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АМОРЕГУЛИРУЕМАЯ ОРГАНИЗАЦИЯ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ЕКОММЕРЧЕСКОЕ ПАРТНЕРСТВО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КУБАНЬСТРОЙИЗЫСКАНИЯ»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95566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НДАРТ ОРГАНИЗАЦИ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ПРАВИЛА ПОСТРОЕНИЯ, ИЗЛОЖЕНИЯ,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ОФОРМЛЕНИЯ И ОБОЗНАЧЕНИЯ СТАНДАРТ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ТО 61452220-0</w:t>
      </w:r>
      <w:r>
        <w:rPr>
          <w:rFonts w:cs="Arial" w:ascii="Arial" w:hAnsi="Arial"/>
          <w:b/>
          <w:szCs w:val="24"/>
        </w:rPr>
        <w:t>01-2012</w:t>
      </w:r>
      <w:r>
        <w:rPr>
          <w:rFonts w:cs="Arial" w:ascii="Arial" w:hAnsi="Arial"/>
          <w:b/>
          <w:bCs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Первая редакция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да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2</w:t>
      </w:r>
      <w:r>
        <w:br w:type="page"/>
      </w:r>
    </w:p>
    <w:p>
      <w:pPr>
        <w:pStyle w:val="1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40"/>
        <w:jc w:val="center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>Предисловие</w:t>
      </w:r>
    </w:p>
    <w:p>
      <w:pPr>
        <w:pStyle w:val="Normal"/>
        <w:rPr/>
      </w:pPr>
      <w:r>
        <w:rPr>
          <w:rFonts w:cs="Arial" w:ascii="Arial" w:hAnsi="Arial"/>
          <w:sz w:val="20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 и Федеральным законом от 1 мая 2007 г. № 65-ФЗ «О внесении изменений в Федеральный закон «О техническом регулировании», а правила применения Стандарта организации – ГОСТ Р 1.4–2004 «Стандартизация в Российской Федерации. Стандарты организаций. Общие положения».</w:t>
      </w:r>
    </w:p>
    <w:p>
      <w:pPr>
        <w:pStyle w:val="Normal"/>
        <w:ind w:left="72" w:firstLine="49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72" w:firstLine="495"/>
        <w:rPr/>
      </w:pPr>
      <w:r>
        <w:rPr>
          <w:rFonts w:cs="Arial" w:ascii="Arial" w:hAnsi="Arial"/>
          <w:b/>
          <w:color w:val="000000"/>
          <w:sz w:val="20"/>
        </w:rPr>
        <w:t>Сведения о стандарте</w:t>
      </w:r>
    </w:p>
    <w:p>
      <w:pPr>
        <w:pStyle w:val="Normal"/>
        <w:ind w:left="74" w:firstLine="709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 РАЗРАБОТАН И ВНЕСЕН Рабочей группой и Советом Саморегулируемой организации Некоммерческое партнерство «КубаньСтройИзыскания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УТВЕРЖДЁН И ВВЕДЁН В ДЕЙСТВИЕ Протоколом общего собрания Саморегулируемой организации Некоммерческое партнерство «КубаньСтройИзыскания» № 1 от 28 февраля 2012 года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3   </w:t>
      </w:r>
      <w:r>
        <w:rPr>
          <w:rFonts w:cs="Arial" w:ascii="Arial" w:hAnsi="Arial"/>
          <w:caps/>
          <w:sz w:val="20"/>
        </w:rPr>
        <w:t>Введен ВПЕРВЫЕ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72" w:firstLine="4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формация об изменениях к настоящему стандарту, его пересмотре (замене) или отмене размещается в информационной системе общего пользования – на официальном сайте СРО НП «КубаньСтройИзыскания». </w:t>
      </w:r>
    </w:p>
    <w:p>
      <w:pPr>
        <w:pStyle w:val="Normal"/>
        <w:ind w:left="72" w:firstLine="49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" w:firstLine="495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6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680" w:gutter="0" w:header="1134" w:top="1190" w:footer="964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Header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стандарт не может быть полностью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или частично воспроизведен, тиражирован и распространен в качестве официального издания без разрешения СРО НП "КубаньСтройИзыскания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2" w:hRule="atLeast"/>
        </w:trPr>
        <w:tc>
          <w:tcPr>
            <w:tcW w:w="10173" w:type="dxa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Header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СТАНДАРТ    ОРГАНИЗАЦИИ</w:t>
            </w:r>
          </w:p>
        </w:tc>
      </w:tr>
      <w:tr>
        <w:trPr/>
        <w:tc>
          <w:tcPr>
            <w:tcW w:w="10173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ПРАВИЛА ПОСТРОЕНИЯ, ИЗЛОЖЕНИЯ, ОФОРМЛЕНИЯ И ОБОЗНАЧЕНИЯ СТАНДАРТОВ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Heading1"/>
        <w:spacing w:before="24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Дата введения 2012-02-28</w:t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Область применения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астоящий стандарт </w:t>
      </w:r>
      <w:r>
        <w:rPr>
          <w:rFonts w:cs="Arial" w:ascii="Arial" w:hAnsi="Arial"/>
          <w:sz w:val="20"/>
        </w:rPr>
        <w:t>устанавливает правила построения, изложения, оформления и обозначения стандартов, а также правила оформления и изложения изменений к стандартам Саморегулируемой организации Некоммерческое партнерство «КубаньСтройИзыскания» (далее - Партнерство)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Настоящий стандарт распространяется на стандарты, разрабатываемые Партнерством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ила настоящего стандарта могут быть применены при построении, изложении, оформлении других документов, разрабатываемых как Исполнительным органом, так и организациями-членами Партнерства.</w:t>
      </w:r>
    </w:p>
    <w:p>
      <w:pPr>
        <w:pStyle w:val="Heading1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Нормативные ссыл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м стандарте использованы нормативные ссылки на следующие стандарты и классификатор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 Р 1.0-2004 Стандартизация в Российской Федерации. Основные полож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0"/>
        </w:rPr>
        <w:t>ГОСТ Р 1.1-2004 Стандартизация в Российской Федерации.</w:t>
      </w:r>
      <w:r>
        <w:rPr>
          <w:rFonts w:cs="Arial" w:ascii="Arial" w:hAnsi="Arial"/>
          <w:sz w:val="20"/>
          <w:szCs w:val="20"/>
        </w:rPr>
        <w:t xml:space="preserve"> Термины и определ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 Р 1.4-2004 Стандартизация в Российской Федерации. Стандарты организаций. Общие положени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ОСТ 1.1-2002 Межгосударственная система стандартизации. Термины и определения</w:t>
      </w:r>
    </w:p>
    <w:p>
      <w:pPr>
        <w:pStyle w:val="Style1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ОСТ ИСО 8601-2001 Система стандартов по информации, библиотечному и издательскому делу. Представление дат и времени. Общие требования</w:t>
      </w:r>
    </w:p>
    <w:p>
      <w:pPr>
        <w:pStyle w:val="Style1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 (МК (ИСО/ИНФКО МКС) 001-96) 001-2000 Общероссийский классификатор стандартов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К 005-93 Общероссийский классификатор продукции</w:t>
      </w:r>
    </w:p>
    <w:p>
      <w:pPr>
        <w:pStyle w:val="Style1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 007-93 Общероссийский классификатор предприятий и организаций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 р и м е ч а н и 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 </w:t>
      </w:r>
    </w:p>
    <w:p>
      <w:pPr>
        <w:pStyle w:val="Heading1"/>
        <w:spacing w:before="240" w:after="240"/>
        <w:rPr/>
      </w:pPr>
      <w:r>
        <w:rPr>
          <w:rFonts w:cs="Arial" w:ascii="Arial" w:hAnsi="Arial"/>
          <w:sz w:val="24"/>
          <w:szCs w:val="24"/>
        </w:rPr>
        <w:t>3 Термины и определ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В настоящем стандарте применены термины по ГОСТ Р 1.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ГОСТ Р 1.4, ГОСТ 1.1, а также следующие термины с соответствующими определениями:</w:t>
      </w:r>
    </w:p>
    <w:p>
      <w:pPr>
        <w:pStyle w:val="Normal"/>
        <w:spacing w:lineRule="auto" w:line="276"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276" w:before="6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дание официальное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1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ация:</w:t>
            </w:r>
            <w:r>
              <w:rPr>
                <w:rFonts w:cs="Arial" w:ascii="Arial" w:hAnsi="Arial"/>
                <w:sz w:val="20"/>
              </w:rPr>
              <w:t xml:space="preserve"> Значимые данные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[ГОСТ Р ИСО 9000-2008, статья 3.7.1]</w:t>
            </w:r>
          </w:p>
        </w:tc>
      </w:tr>
    </w:tbl>
    <w:p>
      <w:pPr>
        <w:pStyle w:val="Normal"/>
        <w:spacing w:lineRule="auto" w:line="276" w:before="60" w:after="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2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102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71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документ:</w:t>
            </w:r>
            <w:r>
              <w:rPr>
                <w:rFonts w:cs="Arial" w:ascii="Arial" w:hAnsi="Arial"/>
                <w:sz w:val="20"/>
              </w:rPr>
              <w:t xml:space="preserve"> Информация, представленная на соответствующем носителе. </w:t>
            </w:r>
          </w:p>
          <w:p>
            <w:pPr>
              <w:pStyle w:val="Normal"/>
              <w:ind w:left="-534" w:firstLine="71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 р и м е ч а н и я 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Носитель  может быть бумажным, магнитным, электронным или оптическим, компьютерным диском, фотографией или эталонным образцом, или их комбинацией. </w:t>
            </w:r>
          </w:p>
          <w:p>
            <w:pPr>
              <w:pStyle w:val="Normal"/>
              <w:spacing w:lineRule="auto" w:line="276"/>
              <w:ind w:left="-534" w:firstLine="71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[ГОСТ Р ИСО 9000-2008, статья 3.7.2</w:t>
            </w:r>
            <w:r>
              <w:rPr>
                <w:rFonts w:cs="Arial" w:ascii="Arial" w:hAnsi="Arial"/>
                <w:sz w:val="20"/>
                <w:lang w:val="en-US"/>
              </w:rPr>
              <w:t>]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</w:r>
      <w:r>
        <w:rPr>
          <w:rFonts w:cs="Arial" w:ascii="Arial" w:hAnsi="Arial"/>
          <w:b/>
          <w:sz w:val="20"/>
        </w:rPr>
        <w:t xml:space="preserve"> нормативные документы организации: </w:t>
      </w:r>
      <w:r>
        <w:rPr>
          <w:rFonts w:cs="Arial" w:ascii="Arial" w:hAnsi="Arial"/>
          <w:sz w:val="20"/>
        </w:rPr>
        <w:t xml:space="preserve">Нормативные документы разработанные, принятые и используемые </w:t>
      </w:r>
      <w:r>
        <w:rPr>
          <w:rFonts w:cs="Arial" w:ascii="Arial" w:hAnsi="Arial"/>
          <w:b/>
          <w:sz w:val="20"/>
        </w:rPr>
        <w:t>организацией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рганизация: </w:t>
            </w:r>
            <w:r>
              <w:rPr>
                <w:rFonts w:cs="Arial" w:ascii="Arial" w:hAnsi="Arial"/>
                <w:sz w:val="20"/>
              </w:rPr>
              <w:t xml:space="preserve">Юридическое лицо, которое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а также имеющее самостоятельный баланс или смету и зарегистрированное в установленном порядке.  </w:t>
            </w:r>
          </w:p>
          <w:p>
            <w:pPr>
              <w:pStyle w:val="Normal"/>
              <w:ind w:left="-108" w:firstLine="70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</w:rPr>
              <w:t>ГОСТ Р 1.4-2004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пункт 3.3</w:t>
            </w:r>
            <w:r>
              <w:rPr>
                <w:rFonts w:cs="Arial" w:ascii="Arial" w:hAnsi="Arial"/>
                <w:sz w:val="20"/>
                <w:lang w:val="en-US"/>
              </w:rPr>
              <w:t>]</w:t>
            </w:r>
          </w:p>
        </w:tc>
      </w:tr>
    </w:tbl>
    <w:p>
      <w:pPr>
        <w:pStyle w:val="Heading1"/>
        <w:spacing w:before="360" w:after="240"/>
        <w:ind w:left="851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Правила построения стандартов и общие требования к их содержанию</w:t>
      </w:r>
    </w:p>
    <w:p>
      <w:pPr>
        <w:pStyle w:val="Heading2"/>
        <w:rPr/>
      </w:pPr>
      <w:r>
        <w:rPr>
          <w:rFonts w:cs="Arial" w:ascii="Arial" w:hAnsi="Arial"/>
          <w:sz w:val="20"/>
        </w:rPr>
        <w:t>4.1 Элементы стандарт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.1.1 </w:t>
      </w:r>
      <w:r>
        <w:rPr>
          <w:rFonts w:cs="Arial" w:ascii="Arial" w:hAnsi="Arial"/>
          <w:sz w:val="20"/>
        </w:rPr>
        <w:t>Стандарт состоит из отдельных элементов по ГОСТ 1.5 (пункт 3.1.2).</w:t>
      </w:r>
    </w:p>
    <w:p>
      <w:pPr>
        <w:pStyle w:val="Normal"/>
        <w:rPr/>
      </w:pPr>
      <w:r>
        <w:rPr>
          <w:rFonts w:cs="Arial" w:ascii="Arial" w:hAnsi="Arial"/>
          <w:sz w:val="20"/>
        </w:rPr>
        <w:t>4.1.2 Элементы «Содержание», «Введение», «Нормативные ссылки», «Термины и определения», «Обозначения и сокращения», «Приложения», «Библиография» приводят при необходимости в зависимости от особенностей содержания и изложения стандарта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Титульный лист</w:t>
      </w:r>
    </w:p>
    <w:p>
      <w:pPr>
        <w:pStyle w:val="Normal"/>
        <w:rPr/>
      </w:pPr>
      <w:r>
        <w:rPr>
          <w:rFonts w:cs="Arial" w:ascii="Arial" w:hAnsi="Arial"/>
          <w:sz w:val="20"/>
        </w:rPr>
        <w:t>4.2.1 На титульном листе стандарта приводят следующие данные: полное наименование организации и ее логотип, обозначение стандарта, его статус: «Стандарт организации», наименование стандарта, слова «Издание официальное», место выпуска издания,  год выпуска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тандарта (без слова «год» или сокращения «г.»). </w:t>
      </w:r>
    </w:p>
    <w:p>
      <w:pPr>
        <w:pStyle w:val="Normal"/>
        <w:rPr/>
      </w:pPr>
      <w:r>
        <w:rPr>
          <w:rFonts w:cs="Arial" w:ascii="Arial" w:hAnsi="Arial"/>
          <w:sz w:val="20"/>
        </w:rPr>
        <w:t>4.2.2 Титульный лист стандарта оформляют в соответствии с 6.7 и приложением А.</w:t>
      </w:r>
    </w:p>
    <w:p>
      <w:pPr>
        <w:pStyle w:val="Normal"/>
        <w:rPr/>
      </w:pPr>
      <w:r>
        <w:rPr>
          <w:rFonts w:cs="Arial" w:ascii="Arial" w:hAnsi="Arial"/>
          <w:sz w:val="20"/>
        </w:rPr>
        <w:t>4.2.3 В случае утверждения стандарта личной подписью, в правом верхнем углу, под наименованием организации, помещают надпись «УТВЕРЖДАЮ», под которой указывают должность, фамилия и инициалы лица, утвердившего стандарт, и дату утверждения.</w:t>
      </w:r>
    </w:p>
    <w:p>
      <w:pPr>
        <w:pStyle w:val="Normal"/>
        <w:rPr/>
      </w:pPr>
      <w:r>
        <w:rPr>
          <w:rFonts w:cs="Arial" w:ascii="Arial" w:hAnsi="Arial"/>
          <w:sz w:val="20"/>
        </w:rPr>
        <w:t>4.2.4 Подпись лица, утвердившего стандарт, заверяют печатью организации.</w:t>
      </w:r>
    </w:p>
    <w:p>
      <w:pPr>
        <w:pStyle w:val="Normal"/>
        <w:rPr/>
      </w:pPr>
      <w:r>
        <w:rPr>
          <w:rFonts w:cs="Arial" w:ascii="Arial" w:hAnsi="Arial"/>
          <w:sz w:val="20"/>
        </w:rPr>
        <w:t>4.2.5 При необходимости несколько стандартов могут быть изданы под общим наименованием. В этом случае в сборник стандартов дополнительно включают специальный титульный лист и элемент «Содержание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пециальном титульном листе указываются следующие данны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олное наименование организации и ее логотип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татус стандартов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бщее наименование; </w:t>
      </w:r>
    </w:p>
    <w:p>
      <w:pPr>
        <w:pStyle w:val="Normal"/>
        <w:rPr/>
      </w:pPr>
      <w:r>
        <w:rPr>
          <w:rFonts w:cs="Arial" w:ascii="Arial" w:hAnsi="Arial"/>
          <w:sz w:val="20"/>
        </w:rPr>
        <w:t>- обозначения стандарт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лова «Издание официальное»;</w:t>
      </w:r>
    </w:p>
    <w:p>
      <w:pPr>
        <w:pStyle w:val="Normal"/>
        <w:rPr/>
      </w:pPr>
      <w:r>
        <w:rPr>
          <w:rFonts w:cs="Arial" w:ascii="Arial" w:hAnsi="Arial"/>
          <w:sz w:val="20"/>
        </w:rPr>
        <w:t>- место выпуска издания;</w:t>
      </w:r>
    </w:p>
    <w:p>
      <w:pPr>
        <w:pStyle w:val="Normal"/>
        <w:rPr/>
      </w:pPr>
      <w:r>
        <w:rPr>
          <w:rFonts w:cs="Arial" w:ascii="Arial" w:hAnsi="Arial"/>
          <w:sz w:val="20"/>
        </w:rPr>
        <w:t>- год выпуска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стандарта (без слова «год» или сокращения «г.»).</w:t>
      </w:r>
    </w:p>
    <w:p>
      <w:pPr>
        <w:pStyle w:val="Normal"/>
        <w:rPr/>
      </w:pPr>
      <w:r>
        <w:rPr>
          <w:rFonts w:cs="Arial" w:ascii="Arial" w:hAnsi="Arial"/>
          <w:sz w:val="20"/>
        </w:rPr>
        <w:t>Элемент «Содержание» размещают на последней странице и приводят в нем обозначения и наименования всех включенных стандартов и номера страниц сквозной нумерации, на которых начинаются эти стандарты.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Предислов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4.3.1 Сведения об организации работ по стандартизации в Российской Федерации приводят с использованием следующей формулиров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Цели и принципы стандартизации в Российской Федерации установлены Федеральным законом от 27 декабря 2002 г. № 184-ФЗ «О техническом регулировании» и Федеральным законом от 1 мая 2007 г. № 65-ФЗ «О внесении изменений в Федеральный закон «О техническом регулировании», а правила применения стандартов организации – ГОСТ Р 1.4–2004 «Стандартизация в Российской Федерации. Стандарты организаций. Общие положения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>4.3.2 Общие сведения о стандарте, приводимые в его предисловии, размещают после заголовка «Сведения о стандарте», нумеруют арабскими цифрами (1, 2, 3 и т.д.) и располагают последовательно с использованием приведенных ниже типовых формулировок: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а) сведения о разработке стандарта и внесении его для утверждения:</w:t>
      </w:r>
    </w:p>
    <w:p>
      <w:pPr>
        <w:pStyle w:val="Normal"/>
        <w:shd w:fill="FFFFFF" w:val="clear"/>
        <w:tabs>
          <w:tab w:val="clear" w:pos="720"/>
          <w:tab w:val="left" w:pos="315" w:leader="none"/>
          <w:tab w:val="left" w:pos="9000" w:leader="underscore"/>
        </w:tabs>
        <w:ind w:right="-141" w:firstLine="709"/>
        <w:rPr/>
      </w:pPr>
      <w:r>
        <w:rPr>
          <w:rFonts w:cs="Arial" w:ascii="Arial" w:hAnsi="Arial"/>
          <w:sz w:val="20"/>
        </w:rPr>
        <w:t xml:space="preserve">«1 РАЗРАБОТАН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структурного подразделения организации или фамилия и инициалы физического лица, разработавшего стандарт, или информация о том, что стандарт разработан рабочей группой, состоящей из представителей различных юридических лиц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ind w:right="28" w:firstLine="709"/>
        <w:rPr/>
      </w:pPr>
      <w:r>
        <w:rPr>
          <w:rFonts w:cs="Arial" w:ascii="Arial" w:hAnsi="Arial"/>
          <w:sz w:val="20"/>
        </w:rPr>
        <w:t xml:space="preserve">2 ВНЕСЕН__________________________________________________________________________» </w:t>
      </w:r>
    </w:p>
    <w:p>
      <w:pPr>
        <w:pStyle w:val="Normal"/>
        <w:shd w:fill="FFFFFF" w:val="clear"/>
        <w:autoSpaceDE w:val="false"/>
        <w:ind w:left="140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е наименование структурного подразделения организации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б) сведения об утверждении  стандарта и введении в действие:</w:t>
      </w:r>
    </w:p>
    <w:p>
      <w:pPr>
        <w:pStyle w:val="Normal"/>
        <w:shd w:fill="FFFFFF" w:val="clear"/>
        <w:tabs>
          <w:tab w:val="clear" w:pos="720"/>
          <w:tab w:val="left" w:pos="8800" w:leader="underscore"/>
        </w:tabs>
        <w:ind w:right="-11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3 УТВЕРЖДЕН И ВВЕДЕН В ДЕЙСТВИЕ______________________________________________»</w:t>
      </w:r>
    </w:p>
    <w:p>
      <w:pPr>
        <w:pStyle w:val="Normal"/>
        <w:shd w:fill="FFFFFF" w:val="clear"/>
        <w:spacing w:lineRule="exact" w:line="200"/>
        <w:ind w:left="4821"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наименование организации, дата принятия и номер</w:t>
      </w:r>
    </w:p>
    <w:p>
      <w:pPr>
        <w:pStyle w:val="Normal"/>
        <w:shd w:fill="FFFFFF" w:val="clear"/>
        <w:spacing w:lineRule="exact" w:line="200"/>
        <w:ind w:left="4821" w:hanging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организационно-распорядительного документа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20"/>
        </w:rPr>
        <w:t>в) сведения о реализации в стандарте норм федерального(ых) закона(ов) и/или технического (технических) регламента (регламентов):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20"/>
        </w:rPr>
        <w:t>«В настоящем стандарте реализованы нормы</w:t>
      </w:r>
      <w:r>
        <w:rPr>
          <w:rFonts w:cs="Arial" w:ascii="Arial" w:hAnsi="Arial"/>
          <w:iCs/>
          <w:sz w:val="20"/>
          <w:u w:val="single"/>
        </w:rPr>
        <w:t xml:space="preserve">              _______________                                            </w:t>
      </w:r>
      <w:r>
        <w:rPr>
          <w:rFonts w:cs="Arial" w:ascii="Arial" w:hAnsi="Arial"/>
          <w:iCs/>
          <w:sz w:val="20"/>
        </w:rPr>
        <w:t>»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именование закона (регламента)</w:t>
      </w:r>
    </w:p>
    <w:p>
      <w:pPr>
        <w:pStyle w:val="Normal"/>
        <w:shd w:fill="FFFFFF" w:val="clear"/>
        <w:tabs>
          <w:tab w:val="clear" w:pos="720"/>
          <w:tab w:val="left" w:pos="84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г) сведения о стандарте (стандартах), взамен которого (которых) разработан утвержденный стандарт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 xml:space="preserve">«4 ВЗАМЕН_____________________________________________________________________» или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обозначение стандарта (обозначения стандартов)</w:t>
      </w:r>
    </w:p>
    <w:p>
      <w:pPr>
        <w:pStyle w:val="Normal"/>
        <w:shd w:fill="FFFFFF" w:val="clear"/>
        <w:tabs>
          <w:tab w:val="clear" w:pos="720"/>
          <w:tab w:val="left" w:pos="8400" w:leader="underscore"/>
        </w:tabs>
        <w:ind w:right="-28" w:firstLine="59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00" w:leader="underscore"/>
          <w:tab w:val="left" w:pos="87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4 ВЗАМЕН_________________________________________в части</w:t>
      </w:r>
      <w:r>
        <w:rPr>
          <w:rFonts w:cs="Arial" w:ascii="Arial" w:hAnsi="Arial"/>
          <w:sz w:val="20"/>
          <w:u w:val="single"/>
        </w:rPr>
        <w:t>                                                  </w:t>
      </w:r>
      <w:r>
        <w:rPr>
          <w:rFonts w:cs="Arial" w:ascii="Arial" w:hAnsi="Arial"/>
          <w:sz w:val="20"/>
        </w:rPr>
        <w:t>»,</w:t>
      </w:r>
    </w:p>
    <w:p>
      <w:pPr>
        <w:pStyle w:val="Normal"/>
        <w:shd w:fill="FFFFFF" w:val="clear"/>
        <w:ind w:firstLine="593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обозначение стандарта</w:t>
      </w:r>
    </w:p>
    <w:p>
      <w:pPr>
        <w:pStyle w:val="Normal"/>
        <w:shd w:fill="FFFFFF" w:val="clear"/>
        <w:ind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или сведения о том, что стандарт вводится впервые: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«ВВЕДЕН ВПЕРВЫЕ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сведения о переиздании стандарта: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5 ПЕРЕИЗДАНИЕ</w:t>
      </w:r>
      <w:r>
        <w:rPr>
          <w:rFonts w:cs="Arial" w:ascii="Arial" w:hAnsi="Arial"/>
          <w:sz w:val="20"/>
          <w:u w:val="single"/>
        </w:rPr>
        <w:t xml:space="preserve">  ___________                           _       </w:t>
      </w:r>
      <w:r>
        <w:rPr>
          <w:rFonts w:cs="Arial" w:ascii="Arial" w:hAnsi="Arial"/>
          <w:sz w:val="20"/>
        </w:rPr>
        <w:t xml:space="preserve">» </w:t>
      </w:r>
      <w:r>
        <w:rPr>
          <w:rFonts w:cs="Arial" w:ascii="Arial" w:hAnsi="Arial"/>
          <w:i/>
          <w:iCs/>
          <w:sz w:val="20"/>
        </w:rPr>
        <w:t>или сведения о новом издании стандарта:</w:t>
      </w:r>
    </w:p>
    <w:p>
      <w:pPr>
        <w:pStyle w:val="Normal"/>
        <w:shd w:fill="FFFFFF" w:val="clear"/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месяц, год</w:t>
      </w:r>
    </w:p>
    <w:p>
      <w:pPr>
        <w:pStyle w:val="Normal"/>
        <w:shd w:fill="FFFFFF" w:val="clear"/>
        <w:tabs>
          <w:tab w:val="clear" w:pos="720"/>
          <w:tab w:val="left" w:pos="34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5 ИЗДАНИЕ</w:t>
      </w:r>
      <w:r>
        <w:rPr>
          <w:rFonts w:cs="Arial" w:ascii="Arial" w:hAnsi="Arial"/>
          <w:sz w:val="20"/>
          <w:u w:val="single"/>
        </w:rPr>
        <w:t>            _________________________</w:t>
      </w:r>
      <w:r>
        <w:rPr>
          <w:rFonts w:cs="Arial" w:ascii="Arial" w:hAnsi="Arial"/>
          <w:sz w:val="20"/>
        </w:rPr>
        <w:t>С ИЗМЕНЕНИЕМ ___________</w:t>
      </w:r>
      <w:r>
        <w:rPr>
          <w:rFonts w:cs="Arial" w:ascii="Arial" w:hAnsi="Arial"/>
          <w:sz w:val="20"/>
          <w:u w:val="single"/>
        </w:rPr>
        <w:t>____               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месяц, год </w:t>
      </w: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        </w:t>
      </w:r>
      <w:r>
        <w:rPr>
          <w:rFonts w:cs="Arial" w:ascii="Arial" w:hAnsi="Arial"/>
          <w:sz w:val="16"/>
          <w:szCs w:val="16"/>
        </w:rPr>
        <w:t>номер изменения</w:t>
      </w:r>
    </w:p>
    <w:p>
      <w:pPr>
        <w:pStyle w:val="Normal"/>
        <w:shd w:fill="FFFFFF" w:val="clear"/>
        <w:autoSpaceDE w:val="false"/>
        <w:ind w:left="-116" w:firstLine="709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е) сведения о порядке опубликования информации изменениях к стандарту, его пересмотре или отмене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«Информация об изменениях к настоящему стандарту, его пересмотре (замене) или отмене размещается в информационной системе общего пользования – на официальном сайте СРО НП «КубаньСтройИзыскания». Текст изменений и поправок размещается также на официальном сайте Партнерства в разделе «Нормативные документы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3 Предисловие размещают после титульного листа, на следующей странице. Заголовок «Предисловие» записывают с прописной буквы, выделяют полужирным шрифтом и  помещают посередине в верхней части страницы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Содержан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4.4.1 Если объем стандарта превышает 24  страницы, в стандарт включают элемент «Содержание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4.4.2 Элемент «Содержание» оформляют по ГОСТ 1.5 (подраздел 3.4.)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Введ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1 Элемент «Введение» приводят при необходимости обоснования причин разработки стандарта, указания места стандарта в комплексе стандартов или сообщения об использовании иных форм его взаимосвязи с другими стандартами, а также приведения другой информации, облегчающей пользователям применение данного стандар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2 Элемент «Введение» оформляют по ГОСТ 1.5 (пункты 3.5.2-3.5.4)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 Наименование</w:t>
      </w:r>
    </w:p>
    <w:p>
      <w:pPr>
        <w:pStyle w:val="Normal"/>
        <w:autoSpaceDE w:val="false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4.6.1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188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именование стандарта излагают и оформляют по ГОСТ 1.5 (подраздел 3.6).  При этом заголовок стандарта формируется с учетом заголовка соответствующей подгруппы Общероссийского классификатора стандартов (ОКС) по ОК (МК (ИСО/ИНФКО МКС) 001-96) 001 и/или наименования соответствующей группы (подгруппы или вида продукции) Общероссийского классификатора продукции (ОКП) по ОК 005 или Общероссийского классификатора услуг населению (ОКУН) по ОК 002, а при их отсутствии для данного объекта стандартизации – с учетом наименования соответствующего вида продукции (услуг) по ОК 004.</w:t>
            </w:r>
          </w:p>
          <w:p>
            <w:pPr>
              <w:pStyle w:val="Normal"/>
              <w:autoSpaceDE w:val="false"/>
              <w:ind w:left="-108" w:firstLine="60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[ГОСТ Р 1.5-2004, пункт 3.5]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 xml:space="preserve"> </w:t>
            </w:r>
          </w:p>
        </w:tc>
      </w:tr>
    </w:tbl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6.2 Наименование стандарта на его титульном листе и на первой странице выделяют полужирным шрифтом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 Область примен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7.1 В элементе «Область применения» указывают назначение стандарта и область его распространения, при необходимости конкретизируя область применения стандарта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7.2  Элемент «Область применения» излагают и оформляют в виде раздела 1 по ГОСТ 1.5 (подраздел 3.7).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 Нормативные ссылки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8.1 Элемент «Нормативные ссылки» приводят в стандарте, если в его тексте  даны нормативные ссылки на национальные стандарты Российской Федерации или действующие в этом качестве межгосударственные или иные стандарты, а также на межгосударственные и общероссийские классификаторы технико-экономической и социальной информации. </w:t>
      </w:r>
    </w:p>
    <w:p>
      <w:pPr>
        <w:pStyle w:val="Normal"/>
        <w:rPr/>
      </w:pPr>
      <w:r>
        <w:rPr>
          <w:rFonts w:cs="Arial" w:ascii="Arial" w:hAnsi="Arial"/>
          <w:sz w:val="20"/>
        </w:rPr>
        <w:t>4.8.2 Элемент «Нормативные ссылки» излагают и оформляют в виде раздела 2  по ГОСТ Р 1.5 (подпункты 3.6.1-3.6.8)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 Термины и определения, обозначения и сокращ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4.9.1 Элемент «Термины и определения»  приводят в стандарте при необходимости терминологического взаимопонимания между различными пользователями данного стандарта путем определения терминов, не стандартизованных в Российской Федерации на национальном уровне.</w:t>
      </w:r>
    </w:p>
    <w:p>
      <w:pPr>
        <w:pStyle w:val="Normal"/>
        <w:rPr/>
      </w:pPr>
      <w:r>
        <w:rPr>
          <w:rFonts w:cs="Arial" w:ascii="Arial" w:hAnsi="Arial"/>
          <w:sz w:val="20"/>
        </w:rPr>
        <w:t>4.9.2 Элемент «Термины и определения» излагают и оформляют по правилам, установленным ГОСТ Р 1.5 (пункт 3.7) и ГОСТ 1.5 (подраздел 3.9).</w:t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4.9.2 При необходимости использования в стандарте более пяти обозначений и/или сокращений» используют один из таких элементов стандарта, как: «Обозначения и сокращения», «Обозначения», «Сокращения», который оформляют по правилам, установленным ГОСТ 1.5 (подраздел 3.10)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 Основные нормативные полож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4.10.1 Основные нормативные положения стандарта оформляют в виде разделов, состав и содержание которых устанавливают исходя из вида данного стандарта, определенного в соответствии с ГОСТ Р 1.0 (раздел 7), особенностей объекта и аспекта стандартизации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.10.2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84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дарты организации могут разрабатываться на применяемые в данной организации продукцию, процессы и оказываемые в ней услуги, а также на продукцию, создаваемую и поставляемую данной организацией на внутренний и внешний рынок, на работы, выполняемые данной организацией на стороне, и оказываемые ею на стороне услуги в соответствии с заключенными договорами (контрактами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частности, объектами стандартизации внутри организации могут быть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оставные части (детали и сборочные единицы) разрабатываемой или изготавливаемой продукции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ссы организации и управления производство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ссы  менеджмент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хнологическая оснастка и инструмент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хнологические процессы, а также общие технологические нормы и требования с учетом обеспечения безопасности для жизни и здоровья граждан, окружающей среды и имущ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методы; методики проектирования, проведения испытаний, измерений и/или анализ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слуги, оказываемые внутри организации, в том числе социальные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оменклатура сырья, материалов, комплектующих изделий, применяемых в организации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ссы выполнения работ на стадиях жизненного цикла продукции и др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дарты организации могут разрабатываться для обеспечения соблюдения требований технических регламентов и применения в данной организации национальных российских стандартов, международных, региональных стандартов (в том числе межгосударственных), национальных стандартов других стран, а также стандартов других организаци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дарты организации могут разрабатываться на полученные в результате научных исследований принципиально новые виды продукции, процессы, услуги, методы испытаний, в том числе на нетрадиционные технологии, принципы организации и управления производством и другими видами деятельности, а также с целью распространения и использования результатов фундаментальных и прикладных исследований, полученных в различных областях знаний и сферах профессиональных интерес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</w:rPr>
              <w:t>ГОСТ Р 1.4-2004, пункты 4.2-4.4</w:t>
            </w:r>
            <w:r>
              <w:rPr>
                <w:rFonts w:cs="Arial" w:ascii="Arial" w:hAnsi="Arial"/>
                <w:sz w:val="20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4.10.3 Разделы стандарта, содержащие основные нормативные положения, разрабатывают в соответствии с учетом общих требований ГОСТ 1.5 (раздел 7), положения ГОСТ Р 1.4 (пункт 4.8) и излагают в соответствии с требованиями раздела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4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612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дарты организации не должны противоречить требованиям технических регламентов, а также национальных стандартов, разработанных для содействия соблюдению требований технических регламент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тандартах организации не следует устанавливать требования, параметры, характеристики и другие показатели, противоречащие национальным стандарт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андарты организации не должны противоречить национальным стандартам, обеспечивающим применение международных стандартов ИСО, МЭК и других международных организаций, к которым присоединилась Российская Федерация, а также стандартам, разработанным для обеспечения выполнения международных обязательств Российской Фед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</w:rPr>
              <w:t>ГОСТ Р 1.4-2004, пункты 4.5-4.7]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1 Приложения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1.1 Элемент «Приложения» включают в стандарт при необходимости дополнить основные нормативные положения стандарта графическим материалом большого объема и/или формата, таблицами большого формата, методами расчетов, описанием приборов и т.д., при этом руководствуются соответствующими правилами, установленными ГОСТ 1.5 (подраздел 3.12).</w:t>
      </w:r>
    </w:p>
    <w:p>
      <w:pPr>
        <w:pStyle w:val="Normal"/>
        <w:shd w:fill="FFFFFF" w:val="clear"/>
        <w:rPr/>
      </w:pPr>
      <w:r>
        <w:rPr/>
        <w:t xml:space="preserve">4.11.2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04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rPr>
                <w:rFonts w:ascii="Arial" w:hAnsi="Arial" w:cs="Arial"/>
                <w:sz w:val="20"/>
              </w:rPr>
            </w:pPr>
            <w:bookmarkStart w:id="0" w:name="PO0000261"/>
            <w:r>
              <w:rPr>
                <w:rFonts w:cs="Arial" w:ascii="Arial" w:hAnsi="Arial"/>
                <w:sz w:val="20"/>
              </w:rPr>
              <w:t>В тексте стандарта должны быть даны ссылки на все приложения.</w:t>
            </w:r>
            <w:bookmarkEnd w:id="0"/>
          </w:p>
          <w:p>
            <w:pPr>
              <w:pStyle w:val="Normal"/>
              <w:shd w:fill="FFFFFF" w:val="clear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ссылках на обязательные приложения используют слова: «... в соответствии с приложением_», а при ссылках на рекомендуемые и справочные - слова: «... приведен в приложении_». При этом статус приложений не указывают.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</w:t>
            </w:r>
            <w:r>
              <w:rPr>
                <w:rFonts w:cs="Arial" w:ascii="Arial" w:hAnsi="Arial"/>
                <w:sz w:val="20"/>
              </w:rPr>
              <w:t>ГОСТ 1.5 – 2001, пункт 3.12.8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2 Библиограф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4.12.1 Если в стандарте даны ссылки в соответствии с 5.5, то в данный стандарт включают дополнительный элемент «Библиография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2.2  «Элемент «Библиография» излагают и оформляют с соблюдением соответствующих правил, установленных ГОСТ 1.5 (подраздел 3.13)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3 Библиографические данны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4.13.1 Библиографические данные приводят на последней странице стандарта, которую оформляют в соответствии с приложением Б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3.2 В библиографические данные стандарта включают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д группы или подгруппы ОКС, к которой относится стандарт по ОК (МК (ИСО/ИНФКО МКС) 001-96) 001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лючевые слова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ючевые слова, относящиеся к объекту стандартизации, приводят в том порядке, в котором эти слова приведены в заголовке стандарта.</w:t>
      </w:r>
    </w:p>
    <w:p>
      <w:pPr>
        <w:pStyle w:val="Normal"/>
        <w:rPr>
          <w:rFonts w:ascii="Arial" w:hAnsi="Arial" w:eastAsia="Arial,BoldItalic;MS Mincho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,BoldItalic;MS Mincho" w:cs="Arial" w:ascii="Arial" w:hAnsi="Arial"/>
          <w:b/>
          <w:bCs/>
          <w:i/>
          <w:iCs/>
          <w:sz w:val="18"/>
          <w:szCs w:val="18"/>
        </w:rPr>
        <w:t xml:space="preserve">Пример </w:t>
      </w:r>
      <w:r>
        <w:rPr>
          <w:rFonts w:cs="Arial" w:ascii="Arial" w:hAnsi="Arial"/>
          <w:b/>
          <w:bCs/>
          <w:i/>
          <w:iCs/>
          <w:sz w:val="18"/>
          <w:szCs w:val="18"/>
        </w:rPr>
        <w:t>-</w:t>
      </w:r>
      <w:r>
        <w:rPr>
          <w:rFonts w:eastAsia="Arial,BoldItalic;MS Mincho" w:cs="Arial" w:ascii="Arial" w:hAnsi="Arial"/>
          <w:b/>
          <w:bCs/>
          <w:i/>
          <w:iCs/>
          <w:sz w:val="18"/>
          <w:szCs w:val="18"/>
        </w:rPr>
        <w:t xml:space="preserve"> Библиографические данные стандарта, устанавливающего общие положения при разработке и применении стандартов организаций:</w:t>
      </w:r>
    </w:p>
    <w:p>
      <w:pPr>
        <w:pStyle w:val="Normal"/>
        <w:rPr>
          <w:rFonts w:ascii="Arial" w:hAnsi="Arial" w:eastAsia="Arial,BoldItalic;MS Mincho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,BoldItalic;MS Mincho" w:cs="Arial" w:ascii="Arial" w:hAnsi="Arial"/>
          <w:b/>
          <w:bCs/>
          <w:i/>
          <w:iCs/>
          <w:sz w:val="18"/>
          <w:szCs w:val="18"/>
        </w:rPr>
        <w:t>«ОКС 01.120</w:t>
      </w:r>
    </w:p>
    <w:p>
      <w:pPr>
        <w:pStyle w:val="Normal"/>
        <w:autoSpaceDE w:val="false"/>
        <w:rPr>
          <w:rFonts w:ascii="Arial" w:hAnsi="Arial" w:eastAsia="Arial,BoldItalic;MS Mincho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,BoldItalic;MS Mincho" w:cs="Arial" w:ascii="Arial" w:hAnsi="Arial"/>
          <w:b/>
          <w:bCs/>
          <w:i/>
          <w:iCs/>
          <w:sz w:val="18"/>
          <w:szCs w:val="18"/>
        </w:rPr>
        <w:t>Ключевые слова: стандарты организаций, национальные стандарты, разработка, согласование, утверждение, применение»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13.3 Для стандартов общих технических условий, общих технических требований, технических условий в библиографических данных приводят код группы (подгруппы) или вида продукции по ОК 005, на которую распространяется стандарт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3.4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847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autoSpaceDE w:val="false"/>
              <w:ind w:firstLine="601"/>
              <w:rPr/>
            </w:pPr>
            <w:r>
              <w:rPr>
                <w:rFonts w:cs="Arial" w:ascii="Arial" w:hAnsi="Arial"/>
                <w:sz w:val="20"/>
              </w:rPr>
              <w:t>При разработке проекта стандарта приводят ключевые слова и коды по классификаторам, доступным разработчикам, а остальные библиографические данные указывают при подготовке проекта стандарта к утверждению в соответствии с правилами [1].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</w:t>
            </w:r>
            <w:r>
              <w:rPr>
                <w:rFonts w:cs="Arial" w:ascii="Arial" w:hAnsi="Arial"/>
                <w:sz w:val="20"/>
              </w:rPr>
              <w:t>ГОСТ Р 1.5 – 2004, пункт 3.12.4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Правила изложения стандарт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5.1 При изложении стандарта применяют соответствующие положения ГОСТ 1.5 (раздел 4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20"/>
        </w:rPr>
        <w:t>) с учетом дополнений, указанных ниж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5.2 В стандарте применяют термины, включенные в раздел "Термины и определения" данного стандарта, и стандартизованные термины, которые установлены национальными стандартами Российской Федерации, в том числе межгосударственными, действующими в качестве национальных стандартов Российской Федерации, на термины и определения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 В стандарте применяют нормативные ссылки на национальные стандарты Российской Федерации и межгосударственные стандарты, действующие в качестве национальных стандартов Российской Федерации, а также на общероссийские и межгосударственные классификаторы, а также региональные и отраслевые стандарты и нормативные документы, стандарты организаций, которые относятся к общедоступным нормативным документам и признаны Партнерством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5.4  В случае, когда в стандарте целесообразно повторить какое-либо положение национального стандарта Российской Федерации или действующего в этом качестве межгосударственного стандарта, регионального, отраслевого стандарта и нормативного документа, стандарта организации, то применяют соответствующее правило, установленное ГОСТ 1.5 (пункт 4.8.4).</w:t>
      </w:r>
    </w:p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5.5 В стандарте применяют справочные ссылки на правила и рекомендации по стандартизации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 w:val="false"/>
          <w:sz w:val="16"/>
          <w:szCs w:val="16"/>
          <w:vertAlign w:val="superscript"/>
        </w:rPr>
        <w:t>)</w:t>
      </w:r>
      <w:r>
        <w:rPr>
          <w:rFonts w:cs="Arial" w:ascii="Arial" w:hAnsi="Arial"/>
          <w:b w:val="false"/>
          <w:sz w:val="20"/>
        </w:rPr>
        <w:t>, а также на иные нормативные документы, принятые федеральными органами исполнительной власти и органами исполнительной власти субъектов Российской Федерации. При этом приводят смысловое содержание документа, краткое наименование принявшего или утвердившего его органа и в квадратных скобках очередной порядковый номер по перечню ссылочных документов, приведенному в дополнительном элементе "Библиография"</w:t>
      </w:r>
      <w:r>
        <w:rPr>
          <w:rFonts w:cs="Arial" w:ascii="Arial" w:hAnsi="Arial"/>
          <w:sz w:val="20"/>
        </w:rPr>
        <w:t>.</w:t>
      </w:r>
    </w:p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5.6 В стандарте не допускаются ссылки на стандарты организаций, отраслей, общественных объединений, предприятий, технические условия, статьи, различные отчеты, монографии, справочники и другие документы, которые не относятся к общедоступным нормативным документам и/или не признаны СРО НП "КубаньСтройИзыскания"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</w:rPr>
        <w:t>5.7 Если в стандарте целесообразно привести характеристику продукции, выпускаемой по национальному стандарту Российской Федерации или действующему в этом качестве межгосударственному   стандарту, то   вместо  ее  изложения  или  в  дополнение к ней дают нормативную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сылку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4"/>
      </w:r>
      <w:r>
        <w:rPr>
          <w:rFonts w:cs="Arial" w:ascii="Arial" w:hAnsi="Arial"/>
          <w:b w:val="false"/>
          <w:sz w:val="16"/>
          <w:szCs w:val="16"/>
          <w:vertAlign w:val="superscript"/>
        </w:rPr>
        <w:t>)</w:t>
      </w:r>
      <w:r>
        <w:rPr>
          <w:rFonts w:cs="Arial" w:ascii="Arial" w:hAnsi="Arial"/>
          <w:b w:val="false"/>
          <w:sz w:val="20"/>
          <w:vertAlign w:val="superscript"/>
        </w:rPr>
        <w:t xml:space="preserve"> </w:t>
      </w:r>
      <w:r>
        <w:rPr>
          <w:rFonts w:cs="Arial" w:ascii="Arial" w:hAnsi="Arial"/>
          <w:b w:val="false"/>
          <w:sz w:val="20"/>
        </w:rPr>
        <w:t>на этот стандарт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В стандарте могут быть использованы условные обозначения, изображения и знаки, установленные в национальных стандартах Российской Федерации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Если условные обозначения, изображения или знаки не установлены национальными стандартами Российской Федерации или действующими в этом качестве межгосударственными стандартами, эти условные обозначения, изображения, знаки поясняют в тексте или в разделе "Обозначения и сокращения", оформляемом в соответствии с пунктом 4.9.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Правила оформления стандартов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При оформлении проекта стандарта и подготовке к опубликованию утвержденного стандарта применяют соответствующие правила, установленные ГОСТ Р 1.5 (раздел 5), ГОСТ 1.5 (раздел 6),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дополнениями, приведенными ниже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Проект стандарта оформляют машинным способом в электронном формате с применением компьютерной программы Microsoft Word. При оформлении текста стандарта используют гарнитуру шрифта 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Symbol</w:t>
      </w:r>
      <w:r>
        <w:rPr>
          <w:rFonts w:cs="Arial" w:ascii="Arial" w:hAnsi="Arial"/>
          <w:sz w:val="20"/>
        </w:rPr>
        <w:t xml:space="preserve">, а также соблюдают требования к редактируемым и нередактируемым электронным форматам документов, которые установлены в правилах по порядку обмена документами в электронном формате [1]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3 При оформлении проекта стандарта применяют следующие параметры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змер страницы стандарта соответствует формату А4 210х297 мм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риентация текста и приложений «книжная»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5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пределение текста  на странице одним столбцом;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динарный междустрочный интервал между строками текст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- поле  с левой стороны текста, сверху и снизу от него – шириной не менее 20 мм, с правой стороны текста – шириной не менее 10 мм;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абзацный отступ одинаковый по всему тексту проекта стандарта и равен 1.25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спользуемый цвет шрифта текста - черный («Авто»), размер шрифта «10», начертание – «обычный»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6"/>
      </w:r>
      <w:r>
        <w:rPr>
          <w:rStyle w:val="Foot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 На всех страницах стандарта, за исключением титульного  листа, в верхнем колонтитуле приводят обозначение стандарта, которое пишут прописными буквами полужирным шрифтом.</w:t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6.5 Раздел (подраздел) стандарта нумеруют арабскими цифрами (кроме элементов «Предисловие», «Содержание» и «Введение», которые не нумеруют) и располагают с абзацным отступом. Заголовок раздела (подраздела) пишут строчными буквами, начиная с прописной буквы, с применением полужирного шрифта. Для номера и наименования заголовка раздела применяют шрифт размером «12». </w:t>
      </w:r>
    </w:p>
    <w:p>
      <w:pPr>
        <w:pStyle w:val="Normal"/>
        <w:rPr/>
      </w:pPr>
      <w:r>
        <w:rPr>
          <w:rFonts w:cs="Arial" w:ascii="Arial" w:hAnsi="Arial"/>
          <w:sz w:val="20"/>
        </w:rPr>
        <w:t>6.6 Расстояние (интервал)  между заголовком раздела (подраздела) и предыдущим или последующим текстом, а также между заголовками раздела и подраздела должно быть равно не менее чем «12 пт». Интервал между строками заголовков подразделов и пунктов принимают таким же как в текст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 Титульный лист стандарта  оформляют в соответствии с приложением 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7.1 Для написания текста на титульном листе применяют  полужирный шрифт, одинарный междустрочный интервал, без абзацного отступа, расположение текста – с выравниванием «по центру». </w:t>
      </w:r>
    </w:p>
    <w:p>
      <w:pPr>
        <w:pStyle w:val="Normal"/>
        <w:rPr/>
      </w:pPr>
      <w:r>
        <w:rPr>
          <w:rFonts w:cs="Arial" w:ascii="Arial" w:hAnsi="Arial"/>
          <w:sz w:val="20"/>
        </w:rPr>
        <w:t>6.7.2 В верхней части титульного листа, начиная с первой строки, пишут прописными буквами полное наименование организации: Саморегулируемая организация Некоммерческое партнерство "КубаньСтройИзыскания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7.3 Статус стандарта: «Стандарт организации» пишут прописными буквами, размер шрифта «14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7.4 Наименование стандарта располагают через один междустрочный интервал от статуса стандарта и пишут прописными буквами, размер шрифта «12». При наличии подзаголовка в наименовании стандарта подзаголовок располагают через один междустрочный интервал и пишут строчными буквами, начиная с прописной буквы. Обозначение стандарта располагают через один междустрочный интервал под его заголовком или подзаголовком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7.5 Слова «Издание официальное» располагают через два междустрочных интервала от обозначения стандарта и пишут строчными буквами, начиная с прописной буквы.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7.6 Место выпуска издания и  год выпуска  располагают на предпоследней и последней строке титульного листа, над границей нижнего поля, место выпуска издания пишут строчными буквами, начиная с прописной буквы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 Первую страницу стандарта и его проекта оформляют в соответствии с приложением В, последнюю страницу стандарта и его проекта – в соответствии с приложением Б.</w:t>
      </w:r>
    </w:p>
    <w:p>
      <w:pPr>
        <w:pStyle w:val="Normal"/>
        <w:rPr/>
      </w:pPr>
      <w:r>
        <w:rPr>
          <w:rFonts w:cs="Arial" w:ascii="Arial" w:hAnsi="Arial"/>
          <w:sz w:val="20"/>
        </w:rPr>
        <w:t>6.9 При оформлении проекта стандарта на его титульном листе, в следующей после обозначения стандарта строке, пишут полужирным шрифтом слово «Проект» с указанием его редакции, а вместо слов «Издание официальное» - «Настоящий проект стандарта не подлежит применению до его утверждения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сех остальных страницах проекта стандарта перед обозначением стандарта приводят слово «Проект» и после запятой указывают его редакцию, выделяя эти слова и обозначение стандарта полужирным курсивом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0 Стандарт организации тиражируют методом репрографии, при этом репрографические копии стандарта должны соответствовать требованиям, предъявляемым к изданиям, выполняемым методом репрограф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 При репрографическом издании стандарта на странице, на которой приводят элемент «Предисловие», в нижней части страницы указывают данные об издательстве или организации, осуществляющем издание стандарта, а также приводят следующую информацию: «Настоящий стандарт не может быть полностью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или частично воспроизведен, тиражирован и распространен в качестве официального издания без разрешения СРО НП «КубаньСтройИзыскания".</w:t>
      </w:r>
    </w:p>
    <w:p>
      <w:pPr>
        <w:pStyle w:val="Heading2"/>
        <w:rPr/>
      </w:pPr>
      <w:r>
        <w:rPr>
          <w:rFonts w:cs="Arial" w:ascii="Arial" w:hAnsi="Arial"/>
          <w:szCs w:val="24"/>
        </w:rPr>
        <w:t>7 Правила оформления и изложения изменений к стандарта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 При внесении изменений к стандартам применяют соответствующие правила оформления и изложения, установленные ГОСТ  1.5 (раздел 5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 Текст изменения излагают в соответствии с разделом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 Первую, вторую и последующие страницы изменения к стандарту оформляют в соответствии с приложениями Г и Д.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Правила обозначения стандарт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8.1 Обозначение утвержденного стандарта организации на продукцию, поставляемую на внутренний или внешний рынок, на работы, выполняемые на стороне или оказываемые на стороне услуги, принимают в соответствии с ГОСТ Р 1.4 (пункт 4.16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В состав обозначения включают:  аббревиатуру слов «стандарт организации» (СТО); код организации-разработчика стандарта по общероссийскому классификатору предприятий и организаций ОК 007, трехзначный регистрационный номер стандарта, присваиваемый организацией, разработавшей и утвердившей стандарт, год утверждения стандарта. Аббревиатура СТО отделена от кода организации-разработчика стандарта пробелом, код организации-разработчика, регистрационный номер стандарта и год его утверждения отделяют тире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3 Регистрационные номера вновь разработанным стандартам присваивают в порядке возрастания номеров по мере их регистрации.  В случае отмены стандарта его регистрационный номер другому стандарту не присваивают, за исключением случая, когда отмена стандарта обусловлена его пересмотром и принятием взамен него другого стандарта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20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/>
            </w:pPr>
            <w:r>
              <w:rPr>
                <w:rFonts w:cs="Arial" w:ascii="Arial" w:hAnsi="Arial"/>
                <w:sz w:val="20"/>
              </w:rPr>
              <w:t xml:space="preserve">При пересмотре действовавший ранее стандарт отменяют, а в пересмотренном стандарте (в предисловии) указывают, взамен какого стандарта он разработан. При присвоении обозначения обновленному стандарту сохраняют регистрационный номер действовавшего ранее стандарта и приводят после него (отделяя тире) четыре цифры, означающие год утверждения обновленного стандарта. 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</w:rPr>
              <w:t>ГОСТ Р 1.2-2004,пункт 5.3.4</w:t>
            </w:r>
            <w:r>
              <w:rPr>
                <w:rFonts w:cs="Arial" w:ascii="Arial" w:hAnsi="Arial"/>
                <w:sz w:val="20"/>
                <w:lang w:val="en-US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</w:t>
      </w:r>
    </w:p>
    <w:tbl>
      <w:tblPr>
        <w:tblW w:w="101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9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сли несколько стандартов имеют общий объект стандартизации и большинство из них содержит только дополнительные (конкретизирующие) положения к стандарту, устанавливающему общие (основные) требования к данному объекту стандартизации, то этим стандартам присваивают общий регистрационный номер и отделенный от него точкой дополнительный номер для каждого отдельного стандарта. При этом стандарту, устанавливающему общие (основные) требования, присваивают нулевой дополнительный номе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имер – Правила водоучета на гидромелиоративных и водохозяйственных системах установлены в следующих стандартах: ГОСТ Р 51657.0-2000, ГОСТ Р 51657.1-2000, ГОСТ Р 51657.2-2000, ГОСТ Р 51657.3-2000 и т.д. Причем основные положения приведены в ГОСТ Р 51657.0-200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случае если к данному объекту стандартизации нецелесообразно устанавливать общие (основные) требования (например, на методы определения), то нулевой дополнительный номер в обозначении стандарта не применяют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мер – На методы определения содержания различных элементов в пятиокиси ниобия распространяются следующие стандарты: ГОСТ Р 50233.1-92, ГОСТ Р 50233.2-92, ГОСТ Р 50233.3-92 т т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 р и м е ч а н и е – Стандарты, имеющие общий объект стандартизации, также объединяются общим заголовк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</w:rPr>
              <w:t>ГОСТ Р 1.5-2004, пункт 7.3</w:t>
            </w:r>
            <w:r>
              <w:rPr>
                <w:rFonts w:cs="Arial" w:ascii="Arial" w:hAnsi="Arial"/>
                <w:sz w:val="20"/>
                <w:lang w:val="en-US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 Информацию о замене действующего стандарта и об утверждении обновленного стандарта размещают на информационном сайте Партнерств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8.7 Классификационный код стандарта организации (ОКС) устанавливают по Общероссийскому классификатору стандартов по ОК (МК (ИСО/ИНФКО МКС) 001-96) 001, классификационный код  продукции (ОКП) или услуги (ОКУН) - по Общероссийским классификаторам ОК 005 или ОК 002 соответственно и приводят на последней странице стандарта (приложение Б)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обязательное)</w:t>
      </w:r>
    </w:p>
    <w:p>
      <w:pPr>
        <w:pStyle w:val="Normal"/>
        <w:spacing w:before="240" w:after="240"/>
        <w:ind w:hanging="0"/>
        <w:jc w:val="center"/>
        <w:rPr/>
      </w:pPr>
      <w:r>
        <w:rPr/>
        <w:t>Форма титульного листа стандарта организации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5"/>
        <w:gridCol w:w="432"/>
      </w:tblGrid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15" w:type="dxa"/>
            <w:tcBorders>
              <w:bottom w:val="single" w:sz="18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АМОРЕГУЛИРУЕМАЯ ОРГАНИЗАЦИЯ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ЕКОММЕРЧЕСКОЕ ПАРТНЕРСТВО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«КУБАНЬСТРОЙИЗЫСКАНИЯ»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1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СТАНДАРТ ОРГАНИЗАЦИИ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НАИМЕНОВАНИЕ СТАНДАРТ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Обозначение стандарта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bCs/>
                <w:iCs/>
                <w:sz w:val="16"/>
                <w:szCs w:val="16"/>
                <w:vertAlign w:val="superscript"/>
              </w:rPr>
              <w:t>)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Издание официальное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bCs/>
                <w:iCs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ходные данные по 6.7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Б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обязательное)</w:t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авила оформления последней страницы стандарта и проекта стандарта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Б.1 При подготовке проекта стандарта его последнюю страницу оформляют в соответствии с рисунком Б. 1.</w:t>
      </w:r>
      <w:r>
        <w:rPr/>
        <w:t xml:space="preserve"> </w:t>
      </w:r>
    </w:p>
    <w:tbl>
      <w:tblPr>
        <w:tblW w:w="100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25"/>
        <w:gridCol w:w="2524"/>
        <w:gridCol w:w="284"/>
        <w:gridCol w:w="70"/>
        <w:gridCol w:w="142"/>
        <w:gridCol w:w="1343"/>
        <w:gridCol w:w="713"/>
        <w:gridCol w:w="425"/>
        <w:gridCol w:w="421"/>
        <w:gridCol w:w="1847"/>
        <w:gridCol w:w="293"/>
      </w:tblGrid>
      <w:tr>
        <w:trPr>
          <w:trHeight w:val="1341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54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54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54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51765</wp:posOffset>
                      </wp:positionV>
                      <wp:extent cx="396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4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Ключевые слова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ind w:firstLine="20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 станд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код продукции</w:t>
            </w:r>
          </w:p>
        </w:tc>
        <w:tc>
          <w:tcPr>
            <w:tcW w:w="29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4" w:type="dxa"/>
            <w:gridSpan w:val="10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организации-разработчи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4620</wp:posOffset>
                      </wp:positionV>
                      <wp:extent cx="2948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ind w:right="-108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right="-104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лы, фамилия</w:t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и</w:t>
            </w:r>
          </w:p>
        </w:tc>
        <w:tc>
          <w:tcPr>
            <w:tcW w:w="252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лы, фамилия</w:t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252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лы, фамилия</w:t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8" w:type="dxa"/>
            <w:gridSpan w:val="6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организац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соисполнител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74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hanging="1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лы, фамилия</w:t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и</w:t>
            </w:r>
          </w:p>
        </w:tc>
        <w:tc>
          <w:tcPr>
            <w:tcW w:w="252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лы, фамилия</w:t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right="-108" w:firstLine="3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left="-108" w:right="-108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40" w:after="0"/>
              <w:ind w:right="-108" w:hanging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right="-104" w:firstLine="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лы, фамилия</w:t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252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раницы</w:t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 Б.1 – Форма последней страницы стандарта и проекта стандарта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Б.2 Состав подписей должностных лиц организации–разработчика стандарта и организации– соисполнителя разработки в проекте стандарта может быть изменен по решению руководителя соответствующей организаци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и наличии в содержании проекта стандарта положений, касающихся обеспечения единства измерений и соответственно создания метрологической службы в организации–разработчике стандарта (соисполнителе разработки), проект стандарта подписывает руководитель этой службы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Б.3 В случае, если в организации установлен порядок согласования проекта стандарта, то оформляется отдельный лист согласования, на котором приводятся согласующие подписи или информацию о согласовании проекта стандарт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Б.4 Количество грифов «СОГЛАСОВАНО» должно соответствовать количеству согласующих организаций или должностных лиц в случае согласования внутри самой организаци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Б.5 При согласовании проекта стандарта в виде письма, телеграммы, телетайпа или факса под грифом «СОГЛАСОВАНО» необходимо указать следующую информацию: наименование согласующей организации, должность руководителя, его фамилию и инициалы, исходящий номер и дату отправления письма (телеграммы, телетайпа или факса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Б.6 Руководителю организации при подписании (согласовании) проекта стандарта необходимо указать дату подписания (согласования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16"/>
        </w:rPr>
        <w:t>Б.7 При размещении на официальном сайте Партнерства стандарта на его последней странице приводят библиографические данные в соответствии с  4.1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обязательное)</w:t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а первой страницы стандарта организ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339"/>
        <w:gridCol w:w="426"/>
      </w:tblGrid>
      <w:tr>
        <w:trPr>
          <w:trHeight w:val="17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ind w:firstLine="627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обозначение стандарта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er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СТАНДАРТ    ОРГАНИЗ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39" w:type="dxa"/>
            <w:tcBorders>
              <w:top w:val="single" w:sz="18" w:space="0" w:color="000000"/>
            </w:tcBorders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тандарта на русском языке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 w:val="16"/>
                <w:szCs w:val="24"/>
                <w:vertAlign w:val="superscript"/>
              </w:rPr>
            </w:pPr>
            <w:r>
              <w:rPr>
                <w:rFonts w:cs="Arial" w:ascii="Arial" w:hAnsi="Arial"/>
                <w:sz w:val="16"/>
                <w:szCs w:val="24"/>
                <w:vertAlign w:val="superscript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55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Дата введения </w:t>
            </w:r>
            <w:r>
              <w:rPr>
                <w:rFonts w:cs="Arial" w:ascii="Arial" w:hAnsi="Arial"/>
                <w:sz w:val="20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ЕКСТ СТАНДАРТА</w:t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Header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дание официальное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Г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обязательное)</w:t>
      </w:r>
    </w:p>
    <w:p>
      <w:pPr>
        <w:pStyle w:val="Normal"/>
        <w:spacing w:before="320" w:after="3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>Форма первой страницы изменения к стандарту и проекта измен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spacing w:before="120" w:after="0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9068" w:leader="none"/>
              </w:tabs>
              <w:ind w:right="3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я о проекте с указанием редакции</w:t>
            </w:r>
          </w:p>
          <w:p>
            <w:pPr>
              <w:pStyle w:val="Normal"/>
              <w:tabs>
                <w:tab w:val="clear" w:pos="720"/>
                <w:tab w:val="left" w:pos="9068" w:leader="none"/>
              </w:tabs>
              <w:spacing w:before="12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ОКС______________________________</w:t>
            </w:r>
          </w:p>
          <w:p>
            <w:pPr>
              <w:pStyle w:val="Normal"/>
              <w:tabs>
                <w:tab w:val="clear" w:pos="720"/>
                <w:tab w:val="left" w:pos="9068" w:leader="none"/>
              </w:tabs>
              <w:ind w:right="3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ОК (МК(ИСО/ИНФКО МКС 001-96)00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ЗМЕНЕНИЕ № 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означение и наименование стандарт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тверждено и введено в действие</w:t>
            </w: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720"/>
                <w:tab w:val="center" w:pos="3439" w:leader="none"/>
                <w:tab w:val="left" w:pos="4431" w:leader="none"/>
              </w:tabs>
              <w:ind w:left="34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  <w:p>
            <w:pPr>
              <w:pStyle w:val="Header"/>
              <w:tabs>
                <w:tab w:val="clear" w:pos="720"/>
                <w:tab w:val="center" w:pos="3439" w:leader="none"/>
                <w:tab w:val="left" w:pos="4431" w:leader="none"/>
              </w:tabs>
              <w:ind w:left="34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  <w:tab w:val="center" w:pos="62" w:leader="none"/>
                <w:tab w:val="left" w:pos="4431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___________________________________________________________________________ № ______________________</w:t>
            </w:r>
          </w:p>
        </w:tc>
      </w:tr>
      <w:tr>
        <w:trPr>
          <w:trHeight w:val="516" w:hRule="atLeast"/>
        </w:trPr>
        <w:tc>
          <w:tcPr>
            <w:tcW w:w="9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5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firstLine="75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3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42" w:leader="none"/>
              </w:tabs>
              <w:ind w:right="357" w:firstLine="709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Дата введения -</w:t>
            </w:r>
            <w:r>
              <w:rPr>
                <w:rFonts w:cs="Arial" w:ascii="Arial" w:hAnsi="Arial"/>
                <w:sz w:val="20"/>
              </w:rPr>
              <w:t xml:space="preserve"> 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tbl>
            <w:tblPr>
              <w:tblW w:w="9188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8"/>
            </w:tblGrid>
            <w:tr>
              <w:trPr>
                <w:trHeight w:val="965" w:hRule="atLeast"/>
              </w:trPr>
              <w:tc>
                <w:tcPr>
                  <w:tcW w:w="918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ТЕКСТ ИЗМЕНЕНИЯ</w:t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Header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center" w:pos="5279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Продолжение см. с.</w:t>
            </w:r>
            <w:r>
              <w:rPr>
                <w:rFonts w:cs="Arial" w:ascii="Arial" w:hAnsi="Arial"/>
                <w:sz w:val="20"/>
              </w:rPr>
              <w:t>_________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4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Header"/>
              <w:tabs>
                <w:tab w:val="clear" w:pos="720"/>
                <w:tab w:val="center" w:pos="5279" w:leader="none"/>
                <w:tab w:val="right" w:pos="9106" w:leader="none"/>
              </w:tabs>
              <w:ind w:right="2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  <w:tab w:val="center" w:pos="5279" w:leader="none"/>
                <w:tab w:val="right" w:pos="9106" w:leader="none"/>
              </w:tabs>
              <w:ind w:righ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  <w:p>
            <w:pPr>
              <w:pStyle w:val="Header"/>
              <w:tabs>
                <w:tab w:val="clear" w:pos="720"/>
                <w:tab w:val="center" w:pos="5279" w:leader="none"/>
                <w:tab w:val="right" w:pos="9106" w:leader="none"/>
              </w:tabs>
              <w:ind w:righ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омер страницы</w:t>
            </w:r>
          </w:p>
          <w:p>
            <w:pPr>
              <w:pStyle w:val="Header"/>
              <w:tabs>
                <w:tab w:val="clear" w:pos="720"/>
                <w:tab w:val="center" w:pos="5279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4" w:hRule="atLeast"/>
        </w:trPr>
        <w:tc>
          <w:tcPr>
            <w:tcW w:w="9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обязательное)</w:t>
      </w:r>
    </w:p>
    <w:p>
      <w:pPr>
        <w:pStyle w:val="Normal"/>
        <w:spacing w:before="320" w:after="3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>Форма второй и последующих страниц изменения к стандарту и проекта измен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я о проекте с указанием редакции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firstLine="318"/>
              <w:rPr/>
            </w:pPr>
            <w:r>
              <w:rPr>
                <w:rFonts w:cs="Arial" w:ascii="Arial" w:hAnsi="Arial"/>
                <w:i/>
                <w:sz w:val="20"/>
              </w:rPr>
              <w:t>(Продолжение изменения №</w:t>
            </w:r>
            <w:r>
              <w:rPr>
                <w:rFonts w:cs="Arial" w:ascii="Arial" w:hAnsi="Arial"/>
                <w:sz w:val="20"/>
              </w:rPr>
              <w:t xml:space="preserve"> ______ </w:t>
            </w:r>
            <w:r>
              <w:rPr>
                <w:rFonts w:cs="Arial" w:ascii="Arial" w:hAnsi="Arial"/>
                <w:i/>
                <w:sz w:val="20"/>
              </w:rPr>
              <w:t>к</w:t>
            </w:r>
            <w:r>
              <w:rPr>
                <w:rFonts w:cs="Arial" w:ascii="Arial" w:hAnsi="Arial"/>
                <w:sz w:val="20"/>
              </w:rPr>
              <w:t xml:space="preserve"> _________________________________)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означение стандарт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tbl>
            <w:tblPr>
              <w:tblW w:w="921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>
                <w:trHeight w:val="2668" w:hRule="atLeast"/>
              </w:trPr>
              <w:tc>
                <w:tcPr>
                  <w:tcW w:w="921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ЕКСТ ИЗМЕНЕНИЯ</w:t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Header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center" w:pos="5279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Продолжение см. с._________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5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Header"/>
              <w:tabs>
                <w:tab w:val="clear" w:pos="720"/>
                <w:tab w:val="center" w:pos="5279" w:leader="none"/>
                <w:tab w:val="right" w:pos="9106" w:leader="none"/>
              </w:tabs>
              <w:ind w:right="2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  <w:tab w:val="center" w:pos="5279" w:leader="none"/>
                <w:tab w:val="right" w:pos="9106" w:leader="none"/>
              </w:tabs>
              <w:ind w:right="2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  <w:p>
            <w:pPr>
              <w:pStyle w:val="Header"/>
              <w:tabs>
                <w:tab w:val="clear" w:pos="720"/>
                <w:tab w:val="center" w:pos="5279" w:leader="none"/>
                <w:tab w:val="right" w:pos="9106" w:leader="none"/>
              </w:tabs>
              <w:ind w:right="2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раницы</w:t>
            </w:r>
          </w:p>
          <w:p>
            <w:pPr>
              <w:pStyle w:val="Header"/>
              <w:tabs>
                <w:tab w:val="clear" w:pos="720"/>
                <w:tab w:val="center" w:pos="5279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spacing w:before="120" w:after="0"/>
        <w:ind w:right="17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р и м е ч а н и е – Подписи на последней странице проекта изменения к стандарту оформляют в соответствии с приложением Б и помещают после текста проекта изменения на его последней странице. При издании изменения подписи не приводят.</w:t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240" w:after="240"/>
        <w:ind w:hanging="0"/>
        <w:jc w:val="center"/>
        <w:rPr/>
      </w:pPr>
      <w:r>
        <w:rPr/>
        <w:t>Библиограф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[1]   Правила по межгосударственной стандартизации ПМГ 48-2002.  Порядок  обмена  документами  в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электронном  формат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С 01.12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евые слова: стандарты, стандарты организации, изменения к стандартам, построение, оформление, содержание, обозна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229" w:leader="none"/>
        </w:tabs>
        <w:ind w:hanging="0"/>
        <w:jc w:val="center"/>
        <w:rPr/>
      </w:pPr>
      <w:r>
        <w:rPr>
          <w:rFonts w:cs="Arial" w:ascii="Arial" w:hAnsi="Arial"/>
          <w:sz w:val="20"/>
        </w:rPr>
        <w:t>Тираж 40 экз.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ечатано в СРО НП «КубаньСтройИзыскания», 350001, Краснодар, ул. Маяковского, 12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680" w:gutter="0" w:header="1134" w:top="1190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709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709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 исключением положений ГОСТ 1.5 (подпункт 4.8.3.1, пункты 4.8.5, 4.8.7 и др.), отражающих специфику изложения межгосударственных стандартов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том числе правила и рекомендации по межгосударственной стандартизации, введенные в действие в Российской Федерации в качестве соответствующих правил и рекомендаций.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Встречающиеся в национальных стандартах Российской Федерации ссылки на отраслевые стандарты, технические условия и иные документы, не относящиеся к действующим на национальном уровне нормативным документам, в результате применения которых на обязательной и добровольной основе обеспечивается соблюдение требований Федерального закона "Технический регламент о безопасности зданий и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>сооружений",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есообразно рассматривать как имеющие не нормативный, а рекомендательный характе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за исключением случаев невозможности изложения информации при использовании ориентации «книжная», когда допускается применение ориентации «альбомна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 исключением положений пункта 6.5, подпунктов 6.7.1-6.7.6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 раздел 8.</w:t>
      </w:r>
    </w:p>
    <w:p>
      <w:pPr>
        <w:pStyle w:val="Normal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На проекте стандарта вместо указанных данных приводят информацию в соответствии с п. 6.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риводят только в случае, указанном в 4.13.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именование стандарта пишут прописными буквам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ту введения приводят в полном представлении календарной даты в расширенном формате по ГОСТ ИСО 8601 (используя тире для разделения элементов: «год», «месяц», «число»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проекте стандарта эти данные не приводят, а оформляют страницу в соответствии с 6.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Дату введения приводят в полном представлении календарной даты в расширенном формате по ГОСТ ИСО 8601 (используя тире для разделения элементов: «год», «месяц», «число»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Эти слова не приводят при оформлении проекта изменения к стандарту, а также в случае, если изменение заканчивается на данной странице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Эти слова не приводят при оформлении проекта изменения к стандарту, а также в случае, если изменение заканчивается на данной страниц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bCs/>
        <w:sz w:val="20"/>
      </w:rPr>
      <w:t>Первая редакция СТО 61452220-0</w:t>
    </w:r>
    <w:r>
      <w:rPr>
        <w:rFonts w:cs="Arial" w:ascii="Arial" w:hAnsi="Arial"/>
        <w:b/>
        <w:sz w:val="20"/>
      </w:rPr>
      <w:t>01-2012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>Первая редакция СТО 61452220-0</w:t>
    </w:r>
    <w:r>
      <w:rPr>
        <w:rFonts w:cs="Arial" w:ascii="Arial" w:hAnsi="Arial"/>
        <w:b/>
        <w:sz w:val="20"/>
      </w:rPr>
      <w:t>01-2012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0" w:firstLine="709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0"/>
      <w:sz w:val="32"/>
    </w:rPr>
  </w:style>
  <w:style w:type="character" w:styleId="WW8Num11z1">
    <w:name w:val="WW8Num11z1"/>
    <w:qFormat/>
    <w:rPr>
      <w:rFonts w:ascii="Times New Roman" w:hAnsi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3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LineNumbers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LineNumbers/>
      <w:jc w:val="center"/>
    </w:pPr>
    <w:rPr>
      <w:sz w:val="16"/>
    </w:rPr>
  </w:style>
  <w:style w:type="paragraph" w:styleId="21">
    <w:name w:val="Основной текст 2"/>
    <w:basedOn w:val="Normal"/>
    <w:qFormat/>
    <w:pPr>
      <w:widowControl w:val="false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spacing w:before="3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firstLine="709"/>
      <w:jc w:val="left"/>
    </w:pPr>
    <w:rPr>
      <w:rFonts w:ascii="Calibri" w:hAnsi="Calibri" w:cs="Calibri"/>
      <w:sz w:val="20"/>
    </w:rPr>
  </w:style>
  <w:style w:type="paragraph" w:styleId="12">
    <w:name w:val="1 Заголовок 2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14660">
    <w:name w:val="14660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Абзац"/>
    <w:basedOn w:val="Normal"/>
    <w:qFormat/>
    <w:pPr>
      <w:ind w:firstLine="737"/>
      <w:jc w:val="left"/>
    </w:pPr>
    <w:rPr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spacing w:before="120" w:after="120"/>
      <w:ind w:hanging="0"/>
      <w:jc w:val="left"/>
    </w:pPr>
    <w:rPr>
      <w:rFonts w:ascii="Cambria" w:hAnsi="Cambria" w:cs="Cambria"/>
      <w:b/>
      <w:bCs/>
      <w:caps/>
      <w:szCs w:val="24"/>
    </w:rPr>
  </w:style>
  <w:style w:type="paragraph" w:styleId="Contents4">
    <w:name w:val="TOC 4"/>
    <w:basedOn w:val="Normal"/>
    <w:next w:val="Normal"/>
    <w:pPr>
      <w:ind w:left="480" w:firstLine="709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rFonts w:ascii="Calibri" w:hAnsi="Calibri" w:cs="Calibri"/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8:00Z</dcterms:created>
  <dc:creator>Deriy</dc:creator>
  <dc:description/>
  <cp:keywords/>
  <dc:language>en-US</dc:language>
  <cp:lastModifiedBy>Татьяна Петровна</cp:lastModifiedBy>
  <cp:lastPrinted>2011-03-25T13:11:00Z</cp:lastPrinted>
  <dcterms:modified xsi:type="dcterms:W3CDTF">2012-03-01T11:07:00Z</dcterms:modified>
  <cp:revision>8</cp:revision>
  <dc:subject/>
  <dc:title>Министерство Российской Федерации по атомной энергии</dc:title>
</cp:coreProperties>
</file>