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  05 июл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Совета Партнерства – Председатель Совета Бабаханов С.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Совета Партнерства:</w:t>
      </w:r>
    </w:p>
    <w:p>
      <w:pPr>
        <w:pStyle w:val="Style18"/>
        <w:ind w:left="0" w:right="0" w:hanging="0"/>
        <w:jc w:val="both"/>
        <w:rPr/>
      </w:pPr>
      <w:r>
        <w:rPr/>
        <w:t>Бабаханов С.С. (ОАО «</w:t>
      </w:r>
      <w:r>
        <w:rPr>
          <w:color w:val="000000"/>
        </w:rPr>
        <w:t>Стройинжениринг</w:t>
      </w:r>
      <w:r>
        <w:rPr/>
        <w:t>»),</w:t>
      </w:r>
    </w:p>
    <w:p>
      <w:pPr>
        <w:pStyle w:val="Style18"/>
        <w:ind w:left="0" w:right="0" w:hanging="0"/>
        <w:jc w:val="both"/>
        <w:rPr/>
      </w:pPr>
      <w:r>
        <w:rPr/>
        <w:t>Бражников А.А. (ООО «Гидротехническое строительство»),</w:t>
      </w:r>
    </w:p>
    <w:p>
      <w:pPr>
        <w:pStyle w:val="Style18"/>
        <w:ind w:left="0" w:right="0" w:hanging="0"/>
        <w:jc w:val="both"/>
        <w:rPr/>
      </w:pPr>
      <w:r>
        <w:rPr/>
        <w:t>Глазков А.А. (ООО предприятие «Кубаньградостройпроект»),</w:t>
      </w:r>
    </w:p>
    <w:p>
      <w:pPr>
        <w:pStyle w:val="Style18"/>
        <w:ind w:left="0" w:right="0" w:hanging="0"/>
        <w:jc w:val="both"/>
        <w:rPr/>
      </w:pPr>
      <w:r>
        <w:rPr/>
        <w:t>Кан В.Ч. (ООО производственно-техническая фирма «Пищепромпроект»),</w:t>
      </w:r>
    </w:p>
    <w:p>
      <w:pPr>
        <w:pStyle w:val="Style18"/>
        <w:ind w:left="0" w:right="0" w:hanging="0"/>
        <w:jc w:val="both"/>
        <w:rPr/>
      </w:pPr>
      <w:r>
        <w:rPr/>
        <w:t>Лисиченко Н.И. (ОАО проектно-изыскательский институт «Кубаньводпроект»),</w:t>
      </w:r>
    </w:p>
    <w:p>
      <w:pPr>
        <w:pStyle w:val="Style18"/>
        <w:ind w:left="0" w:right="0" w:hanging="0"/>
        <w:jc w:val="both"/>
        <w:rPr/>
      </w:pPr>
      <w:r>
        <w:rPr/>
        <w:t>Лисуненко А.В. (ООО «Лотос»)</w:t>
      </w:r>
    </w:p>
    <w:p>
      <w:pPr>
        <w:pStyle w:val="Style18"/>
        <w:ind w:left="0" w:right="0" w:hanging="0"/>
        <w:jc w:val="both"/>
        <w:rPr/>
      </w:pPr>
      <w:r>
        <w:rPr/>
        <w:t>Овсянникова Е.В.(ООО «ГеоИнвестИнформ»),</w:t>
      </w:r>
    </w:p>
    <w:p>
      <w:pPr>
        <w:pStyle w:val="Style18"/>
        <w:ind w:left="0" w:right="0" w:hanging="0"/>
        <w:jc w:val="both"/>
        <w:rPr/>
      </w:pPr>
      <w:r>
        <w:rPr/>
        <w:t>Сомова Э.О. (ООО «Проектно-изыскательская контора «РЕГИОН-ПРОЕКТ»),</w:t>
      </w:r>
    </w:p>
    <w:p>
      <w:pPr>
        <w:pStyle w:val="Style18"/>
        <w:ind w:left="0" w:right="0" w:hanging="0"/>
        <w:jc w:val="both"/>
        <w:rPr>
          <w:lang w:eastAsia="ru-RU"/>
        </w:rPr>
      </w:pPr>
      <w:r>
        <w:rPr>
          <w:lang w:eastAsia="ru-RU"/>
        </w:rPr>
        <w:t>Тесленко Р.В. (ООО «РосИнтеКо).</w:t>
      </w:r>
    </w:p>
    <w:p>
      <w:pPr>
        <w:pStyle w:val="Style18"/>
        <w:ind w:left="0" w:righ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9 членов Совета. Кворум имеется. Совет правомочен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дополнения  Свидетельства о допуске видами работ, которые оказывают влияние на безопасность объектов капитального строительства на особо опасных, технически сложных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</w:t>
      </w: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члену Партнерства без изменения видов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екте Приказа Федеральной службы по экологическому, технологическому и атомному надзору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обращения Президента Координационного совета СРО НП «АИИС» Богданова М.И. о создании на добровольной основе Некоммерческой Организации, объединяющей саморегулируемые организации в области инженерных изыск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частии в общественных слушаниях, которые состоятся в Общественной палате РФ 8 июля 2011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 вступлении НОИЗ в общественно-политическое объеди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ервы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Тегай А.И. </w:t>
      </w:r>
      <w:r>
        <w:rPr>
          <w:bCs/>
        </w:rPr>
        <w:t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.</w:t>
      </w:r>
    </w:p>
    <w:p>
      <w:pPr>
        <w:pStyle w:val="Normal"/>
        <w:ind w:firstLine="567"/>
        <w:jc w:val="both"/>
        <w:rPr/>
      </w:pPr>
      <w:r>
        <w:rPr/>
        <w:t>Тегай А.И.</w:t>
      </w:r>
      <w:r>
        <w:rPr>
          <w:b/>
        </w:rPr>
        <w:t xml:space="preserve"> </w:t>
      </w:r>
      <w:r>
        <w:rPr/>
        <w:t>сообщил, что поступило заявление и документы от одного члена Партнерства – ООО «НовоморНИИпроект»</w:t>
      </w:r>
      <w:r>
        <w:rPr>
          <w:bCs/>
        </w:rPr>
        <w:t xml:space="preserve"> </w:t>
      </w:r>
      <w:r>
        <w:rPr/>
        <w:t>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Контрольная комиссия ходатайствует перед Советом саморегулируемой организации НП «КубаньСтройИзыскания» о включении в Свидетельство о допуске нового образца и Приложения к нему вышеупомянутой организации следующих дополнительных видов работ, которые оказывают влияние на безопасность объектов капитального строительства на особо опасных и технически сложных</w:t>
      </w:r>
      <w:r>
        <w:rPr>
          <w:bCs/>
        </w:rPr>
        <w:t xml:space="preserve">, </w:t>
      </w:r>
      <w:r>
        <w:rPr/>
        <w:t>в соответствии с перечнем, утвержденным Приказом № 624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на особо опасных и технически слож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>НовоморНИИпроект</w:t>
            </w:r>
            <w:r>
              <w:rPr/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2.4. Гидрогеологические иссле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Советы</w:t>
      </w:r>
      <w:r>
        <w:rPr>
          <w:color w:val="000000"/>
        </w:rPr>
        <w:t xml:space="preserve">  Глазков А.А., Сомова Э.О., Лисуненко А.В.</w:t>
      </w:r>
      <w:r>
        <w:rPr/>
        <w:t xml:space="preserve"> с предложением изъять у вышеназванного члена Партнерства действующее Свидетельство о допуске и Приложение к нему и выдать вышеупомянутому члену Партнерства новое Свидетельство о допуске и Приложение к нему, дополненное вышеперечисленными видами работ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Совет саморегулируемой организации НП «КубаньСтройИзыскания» одобрил предложение Контрольной комиссии и принимает решение о выдаче нового Свидетельства о допуске и Приложения к нему с сохранением видов работ в соответствии с Приказом Минрегионразвития № 624 от 30 декабря 2009 года и с добавлением вновь заявленных видов работ, которые оказывают влияние на безопасность объектов капитального строительства на особо опасных и технически сложных, вышеупомянутому члену саморегулируемой организации НП «КубаньСтройИзыскания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«ЗА» - 9, «Против» - нет, «Воздержался» -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</w:rPr>
        <w:tab/>
        <w:t>Тегай А.И.</w:t>
      </w:r>
      <w:r>
        <w:rPr>
          <w:bCs/>
        </w:rPr>
        <w:t xml:space="preserve"> о рассмотрении заявления и документов, предоставленных членом Партнерства, для получения 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Тегай А.И. сообщил, что одна организация-член Партнерства – ООО «Строительный мир» -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.</w:t>
      </w:r>
    </w:p>
    <w:p>
      <w:pPr>
        <w:pStyle w:val="Normal"/>
        <w:jc w:val="both"/>
        <w:rPr/>
      </w:pPr>
      <w:r>
        <w:rPr/>
        <w:t>Тегай А.И. доложил, что Контрольная комиссия единогласным решением предлагает Совету принять решение о замене Свидетельства о допуске и Приложения к нему на новое Свидетельство о допуске и Приложение к нему с сохранением видов работ и с добавлением заявленных видов работ, которые оказывают влияние на безопасность объектов капитального строительства, следующему члену саморегулируемой организации НП «КубаньСтройИзыскания»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</w:rPr>
      </w:pPr>
      <w:r>
        <w:rPr>
          <w:bCs/>
        </w:rPr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Строительный м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Совет саморегулируемой организации НП «КубаньСтройИзыскания» одобрил предложение Контрольной комиссии и принимает решение о замене Свидетельства о допуске и Приложения к нему на новое Свидетельство о допуске и Приложение к нему с сохранением видов работ и с добавлением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9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</w:rPr>
      </w:pPr>
      <w:r>
        <w:rPr>
          <w:b/>
        </w:rPr>
        <w:tab/>
        <w:t xml:space="preserve">Тегай А.И.  </w:t>
      </w: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, что в представленных документах ООО «Росста» было приложено свидетельство о государственной регистрации предприятия с наименованием ООО «ПБ «Росста»,на основании чего было выдано свидетельство о допуске № СРО-И-006-09112009-00048 от 23.06.2011. Руководитель вышеуказанного предприятия 30.06.11 представил свидетельство о внесении записи в ЕГРЮЛ на организацию ООО «Росст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552"/>
        <w:gridCol w:w="283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ос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РО-И-006-09112009-00048 от 23.06.20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изменением наименования предприятия, без изменений по видам рабо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Члены Совета</w:t>
      </w:r>
      <w:r>
        <w:rPr>
          <w:b/>
          <w:color w:val="000000"/>
        </w:rPr>
        <w:t xml:space="preserve"> Сомова Э.О., Овсянникова Е.В.</w:t>
      </w:r>
      <w:r>
        <w:rPr/>
        <w:t xml:space="preserve"> с предложением изъять у вышеназванного члена Партнерства действующее Свидетельство о допуске и Приложение к нему, и выдать вышеупомянутому члену Партнерства Свидетельство о допуске и Приложение к нему без изменений по видам работ, с изменением наименования предприят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>Совет саморегулируемой организации НП «КубаньСтройИзыскания» принял решение об изъятии Свидетельства о допуске  № СРО-И-006-09112009-00048 от 23.06.2011 у вышеупомянутого предприятия и выдать новое без изменения видов работ с изменением наименования предприят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9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Четверты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Хлебникову Т.П. </w:t>
      </w:r>
      <w:r>
        <w:rPr/>
        <w:t>о проекте Приказа Федеральной службы по экологическому, технологическому и атомному надзору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</w:rPr>
        <w:tab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Обязать генерального директора Хлебникову Т.П. обеспечить оперативную замену свидетельств о допуске к работам всем членам партнерства без изменения видов работ в двух месячный срок после подписания и вступления в силу Приказа Федеральной службы по экологическому, технологическому и атомному надзору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. Заявления от членов партнерства на замену свидетельств о допуске в этом случае не требуютс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9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яты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b/>
        </w:rPr>
        <w:tab/>
        <w:t>Хлебникову Т.П</w:t>
      </w:r>
      <w:r>
        <w:rPr/>
        <w:t>.  о</w:t>
      </w:r>
      <w:r>
        <w:rPr>
          <w:b/>
        </w:rPr>
        <w:t xml:space="preserve"> </w:t>
      </w:r>
      <w:r>
        <w:rPr/>
        <w:t>рассмотрении обращения Президента Координационного совета СРО НП «АИИС» Богданова М.И. о создании на добровольной основе Некоммерческой Организации, объединяющей саморегулируемые организации в области инженерных изыск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Признать нецелесообразным создание параллельной структуры - некоммерческой организации, объединяющей саморегулируемые организации при наличии созданного и исполняющего свои функции в соответствии с требованием градостроительного кодекса РФ национального объединения изыскателей (НОИЗ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9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сто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>Хлебникову Т.П.</w:t>
      </w:r>
      <w:r>
        <w:rPr/>
        <w:t xml:space="preserve"> об участии в общественных слушаниях, которые состоятся в Общественной палате РФ 8 июля 2011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Делегировать представителю национального объединения изыскателей, который будет направлен для участия в общественных слушаниях следующие права:</w:t>
      </w:r>
    </w:p>
    <w:p>
      <w:pPr>
        <w:pStyle w:val="Normal"/>
        <w:jc w:val="both"/>
        <w:rPr/>
      </w:pPr>
      <w:r>
        <w:rPr/>
        <w:tab/>
        <w:t>- выступать на общественных слушаниях в целях доведения до участников мнения НП «КубаньСтройИзыскания» о дальнейшем развитии института саморегулирования с обязательным использованием прав, предоставленных градостроительным кодексом РФ через национальные объединения изыскателей, продвигая коллегиально выработанные и принятые решения всеми представителями саморегулируемых организаций по вопросам профессиональной деятельности в области инженерных изысканий.</w:t>
      </w:r>
    </w:p>
    <w:p>
      <w:pPr>
        <w:pStyle w:val="Normal"/>
        <w:jc w:val="both"/>
        <w:rPr/>
      </w:pPr>
      <w:r>
        <w:rPr/>
        <w:tab/>
        <w:t>- в выступлении довести до участников общественных слушаний мнение НП «КубаньСтройИзыскания» о необходимости обязательного активного участия руководителей всех саморегулируемых организаций в выработке единых общественных интересов профессионального сообщества,  в достижении целей обеспечения защиты интересов саморегулируемых организаций в органах власти всех уровней.</w:t>
      </w:r>
    </w:p>
    <w:p>
      <w:pPr>
        <w:pStyle w:val="Normal"/>
        <w:jc w:val="both"/>
        <w:rPr/>
      </w:pPr>
      <w:r>
        <w:rPr/>
        <w:tab/>
        <w:t>- сообщить о том, что НП «КубаньСтройИзыскания» считает существование национальных объединений саморегулируемых организаций необходимым и способствующим оперативному взаимодействию с государственными структурами, а также решению единых задач внутри профессиональных сооб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9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дьмо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Хлебникову Т.П. </w:t>
      </w:r>
      <w:r>
        <w:rPr/>
        <w:t>о вступлении НОИЗ в общественно-политическое объединение «Общероссийский народный фронт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tLeast" w:line="240"/>
        <w:rPr/>
      </w:pPr>
      <w:r>
        <w:rPr>
          <w:b/>
        </w:rPr>
        <w:t xml:space="preserve"> </w:t>
      </w:r>
      <w:r>
        <w:rPr/>
        <w:t xml:space="preserve">Поддержать вступление НОИЗ в общественно-политическое объединение «Общероссийский народный фронт», в целях активного участия профессионального сообщества изыскателей в общественно-политической жизни страны. Предложить рассмотреть кандидатуру для участия в общественно-политическом объединении «Общероссийский народный фронт» от имени НОИЗа Генерального директора Хлебникову Т.П. При этом должно быть обеспечено условие о недопущении увеличения размеров членских взносов СРО на содержание НОИЗ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8, «Против» - 1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сьмо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 8.1. Слушал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н В.Ч. </w:t>
      </w:r>
      <w:r>
        <w:rPr/>
        <w:t>о снижении размера отчислений во внебюджетные фонды, для предприятий малого и среднего бизнеса в инженерных изыскания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ение: </w:t>
      </w:r>
      <w:r>
        <w:rPr/>
        <w:t>Подготовить письмо в адрес Министерства Экономического развития и НОИЗ по вопросу снижения размера отчислений во внебюджетные фонды, в целях сохранения возможности дальнейшего ведения предпринимательской деятельности предприятиям малого и среднего бизнеса  (Ответственная  Хлебникова Т.П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.2</w:t>
      </w:r>
      <w:r>
        <w:rPr/>
        <w:t xml:space="preserve">  Рассмотрели письмо члена Партнерства ИП Ахлюстина О.Е. о введении в проект закона норм в отношении негосударственной экспертизы.</w:t>
      </w:r>
    </w:p>
    <w:p>
      <w:pPr>
        <w:pStyle w:val="Normal"/>
        <w:ind w:firstLine="709"/>
        <w:jc w:val="both"/>
        <w:rPr/>
      </w:pPr>
      <w:r>
        <w:rPr>
          <w:b/>
        </w:rPr>
        <w:t>Слушали</w:t>
      </w:r>
      <w:r>
        <w:rPr/>
        <w:t>: Глазкова А.А. о закреплении негосударственной экспертизы за саморегулируемыми организациями.</w:t>
      </w:r>
    </w:p>
    <w:p>
      <w:pPr>
        <w:pStyle w:val="Normal"/>
        <w:ind w:firstLine="709"/>
        <w:jc w:val="both"/>
        <w:rPr/>
      </w:pPr>
      <w:r>
        <w:rPr>
          <w:b/>
        </w:rPr>
        <w:t>Решили:</w:t>
      </w:r>
      <w:r>
        <w:rPr/>
        <w:t xml:space="preserve"> Подготовить и отправить в Министерство регионального развития и в НОИЗ предложение о предоставлении саморегулируемым организациям права проведения негосударственной экспертизы отчетов  по инженерным изысканиям (Ответственная Хлебникова Т.П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           С.С. Баба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8:00Z</dcterms:created>
  <dc:creator>Parmeeva_T</dc:creator>
  <dc:description/>
  <cp:keywords/>
  <dc:language>en-US</dc:language>
  <cp:lastModifiedBy>Екатерина</cp:lastModifiedBy>
  <cp:lastPrinted>2011-07-05T09:39:00Z</cp:lastPrinted>
  <dcterms:modified xsi:type="dcterms:W3CDTF">2011-07-06T08:13:00Z</dcterms:modified>
  <cp:revision>132</cp:revision>
  <dc:subject/>
  <dc:title/>
</cp:coreProperties>
</file>