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3 феврал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4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ИП Медведевой З.С. (ИНН 110701803703) и предложил принять вышеупомянутого предпринимателя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Индивидуального предпринимателя Медведеву Зою Сергеевну (ИНН 110701803703)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lang w:eastAsia="ru-RU"/>
        </w:rPr>
      </w:pPr>
      <w:r>
        <w:rPr>
          <w:b/>
        </w:rPr>
        <w:t xml:space="preserve">Слушали: Тегай А.И. </w:t>
      </w:r>
      <w:r>
        <w:rPr/>
        <w:t xml:space="preserve"> сообщил, что поступило заявление от члена Ассоциации – ООО «РЕГИОНПРОЕКТ»  (ИНН 2310179351) о смене юридического адреса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о с ограниченной ответственностью «РЕГИОНПРОЕКТ»  (ИНН 2310179351):  </w:t>
      </w:r>
    </w:p>
    <w:p>
      <w:pPr>
        <w:pStyle w:val="Normal"/>
        <w:ind w:firstLine="567"/>
        <w:jc w:val="both"/>
        <w:rPr/>
      </w:pPr>
      <w:r>
        <w:rPr/>
        <w:t>Адрес места нахождения: 350020, Краснодарский край, г.Краснодар, ул. Гаражная, д. 48, оф.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lang w:eastAsia="ru-RU"/>
        </w:rPr>
      </w:pPr>
      <w:r>
        <w:rPr>
          <w:b/>
        </w:rPr>
        <w:t xml:space="preserve">Слушали: Тегай А.И. </w:t>
      </w:r>
      <w:r>
        <w:rPr/>
        <w:t xml:space="preserve"> сообщил, что поступило заявление от члена Ассоциации – АО «Электросети Кубани»  (ИНН 2308139496) о смене юридического адреса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rPr/>
      </w:pPr>
      <w:r>
        <w:rPr/>
        <w:t>Внести следующие изменения в реестр членов СРО Ассоциация «КубаньСтройИзыскания» в отношении Акционерное общество «Электросети Кубани»  (ИНН 2308139496):</w:t>
      </w:r>
    </w:p>
    <w:p>
      <w:pPr>
        <w:pStyle w:val="Normal"/>
        <w:ind w:firstLine="567"/>
        <w:jc w:val="both"/>
        <w:rPr/>
      </w:pPr>
      <w:r>
        <w:rPr/>
        <w:t>Адрес места нахождения: 350049, Краснодарский край, г.Краснодар, ул. Красных Партизан, д. 19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9:00Z</dcterms:created>
  <dc:creator>Parmeeva_T</dc:creator>
  <dc:description/>
  <dc:language>en-US</dc:language>
  <cp:lastModifiedBy>kubstriz@outlook.com</cp:lastModifiedBy>
  <cp:lastPrinted>2025-02-03T14:35:00Z</cp:lastPrinted>
  <dcterms:modified xsi:type="dcterms:W3CDTF">2025-02-03T11:36:00Z</dcterms:modified>
  <cp:revision>14</cp:revision>
  <dc:subject/>
  <dc:title/>
</cp:coreProperties>
</file>