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. Краснодар                                                                                                       29 июл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ПРОЕКТНОЕ БЮРО «ПЕРСПЕКТИВА» (ИНН 2311277295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ПРОЕКТНОЕ БЮРО «ПЕРСПЕКТИВА» (ИНН 2311277295)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1:00Z</dcterms:created>
  <dc:creator>Parmeeva_T</dc:creator>
  <dc:description/>
  <dc:language>en-US</dc:language>
  <cp:lastModifiedBy>Татьяна Васильевна</cp:lastModifiedBy>
  <cp:lastPrinted>2025-06-30T14:04:00Z</cp:lastPrinted>
  <dcterms:modified xsi:type="dcterms:W3CDTF">2025-07-29T08:34:00Z</dcterms:modified>
  <cp:revision>3</cp:revision>
  <dc:subject/>
  <dc:title/>
</cp:coreProperties>
</file>