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1 ию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b/>
          <w:color w:val="000000"/>
          <w:lang w:eastAsia="ru-RU"/>
        </w:rPr>
        <w:t>Слушали: Тегай А.И.</w:t>
      </w:r>
      <w:r>
        <w:rPr>
          <w:color w:val="000000"/>
          <w:lang w:eastAsia="ru-RU"/>
        </w:rPr>
        <w:t xml:space="preserve"> сообщил, что поступило заявление от члена Ассоциации – ООО «Глобал Эксперт», ИНН 2310144214,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первым уровнем ответственност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suppressAutoHyphens w:val="false"/>
        <w:spacing w:before="28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ение: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lang w:eastAsia="ru-RU"/>
        </w:rPr>
        <w:t>Внести следующие изменения в реестр членов СРО Ассоциация «КубаньСтройИзыскания» в отношении Общества с ограниченной ответственностью «Глобал Эксперт», ИНН 2310144214:</w:t>
      </w:r>
    </w:p>
    <w:p>
      <w:pPr>
        <w:pStyle w:val="Normal"/>
        <w:suppressAutoHyphens w:val="false"/>
        <w:spacing w:before="0" w:after="28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ровень ответственности по Компенсационному фонду обеспечения договорных обязательств – Первый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1:00Z</dcterms:created>
  <dc:creator>Parmeeva_T</dc:creator>
  <dc:description/>
  <dc:language>en-US</dc:language>
  <cp:lastModifiedBy>Татьяна Васильевна</cp:lastModifiedBy>
  <cp:lastPrinted>2025-02-10T11:44:00Z</cp:lastPrinted>
  <dcterms:modified xsi:type="dcterms:W3CDTF">2025-07-21T07:57:00Z</dcterms:modified>
  <cp:revision>3</cp:revision>
  <dc:subject/>
  <dc:title/>
</cp:coreProperties>
</file>