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 Краснодар                                                                                                       30 июн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3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очи Девелопмент» (ИНН 2365027252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Сочи Девелопмент» (ИНН 2365027252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НПП «ОМЕГА» (ИНН 2312202260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Научно-производственное предприятие «ОМЕГА» (ИНН 2312202260):  </w:t>
      </w:r>
    </w:p>
    <w:p>
      <w:pPr>
        <w:pStyle w:val="Normal"/>
        <w:ind w:firstLine="567"/>
        <w:jc w:val="both"/>
        <w:rPr/>
      </w:pPr>
      <w:r>
        <w:rPr/>
        <w:t>Адрес места нахождения: 367013, Республика Дагестан, г.о. город Махачкала, вн. р-н Ленинский район, г. Махачкала, пр-кт Гамидова, д. 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Parmeeva_T</dc:creator>
  <dc:description/>
  <dc:language>en-US</dc:language>
  <cp:lastModifiedBy>kubstriz@outlook.com</cp:lastModifiedBy>
  <cp:lastPrinted>2025-06-30T14:04:00Z</cp:lastPrinted>
  <dcterms:modified xsi:type="dcterms:W3CDTF">2025-06-30T11:38:00Z</dcterms:modified>
  <cp:revision>9</cp:revision>
  <dc:subject/>
  <dc:title/>
</cp:coreProperties>
</file>