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. Краснодар                                                                                                       2 июн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Об участии в</w:t>
      </w:r>
      <w:r>
        <w:rPr/>
        <w:t xml:space="preserve"> Международной конференции на тему «Объекты монументального искусства Отечественной войны 1941–1945 гг. Новый этап сохранения и развития»</w:t>
      </w:r>
      <w:r>
        <w:rPr>
          <w:sz w:val="28"/>
          <w:szCs w:val="28"/>
        </w:rPr>
        <w:t xml:space="preserve">, </w:t>
      </w:r>
      <w:r>
        <w:rPr>
          <w:color w:val="000000"/>
        </w:rPr>
        <w:t xml:space="preserve"> 21 июня 2025г. в г. Волгоград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Вектор» (ИНН 0100009871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Вектор» (ИНН 0100009871) 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лушали: Тегай А.И.</w:t>
      </w:r>
      <w:r>
        <w:rPr/>
        <w:t xml:space="preserve"> о рекомендации Контрольной комиссии по возобновлению действия права члена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  <w:t>Решением Совета Ассоциации №13 от 02.04.2025г. была применена мера дисциплинарного воздействия в виде приостановки действия права на заключение договоров подряда на выполнение работ по инженерным изысканиям члену Ассоциации ИП Храмцев В.В. сроком на 60 календарных дней. В указанный срок предпринимателем предоставлены документы, подтверждающие устранение нарушений, о чем Контрольной комиссией Ассоциации был составлен соответствующий акт от 30.05.2025г.</w:t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Мухин В.И. и Любимова Т.В.: учитывая, что членом Ассоциации устранены нарушения, выявленные в ходе плановой проверки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ИП Храмцева В.В. выполнять инженерные изыск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озобновить действие права члена Ассоциации Индивидуального предпринимателя Храмцева Виктора Викторовича (ИНН 230801092311) выполнять инженерные изыск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лушали: Шкарлет Е.Н.</w:t>
      </w:r>
      <w:r>
        <w:rPr/>
        <w:t xml:space="preserve"> об участии в Международной конференции на тему «Объекты монументального искусства Отечественной войны 1941–1945 гг. Новый этап сохранения и развития» 21 июня 2025г. в г. Волгоград и делегировании представителя СРО Ассоциация «КубаньСтройИзыскания» на конференц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участие в работе Международной конференции на тему «Объекты монументального искусства Отечественной войны 1941–1945 гг. Новый этап сохранения и развития» 21 июня 2025г. в г. Волгоград.</w:t>
      </w:r>
    </w:p>
    <w:p>
      <w:pPr>
        <w:pStyle w:val="Normal"/>
        <w:ind w:firstLine="567"/>
        <w:jc w:val="both"/>
        <w:rPr/>
      </w:pPr>
      <w:r>
        <w:rPr/>
        <w:t>Избрать представителем от СРО Ассоциация «КубаньСтройИзыскания» для участия в Международной конференции на тему «Объекты монументального искусства Отечественной войны 1941–1945 гг. Новый этап сохранения и развития» 21 июня 2025г. в г. Волгоград:</w:t>
      </w:r>
    </w:p>
    <w:p>
      <w:pPr>
        <w:pStyle w:val="Normal"/>
        <w:ind w:firstLine="567"/>
        <w:jc w:val="both"/>
        <w:rPr/>
      </w:pPr>
      <w:r>
        <w:rPr/>
        <w:t>- Томилко Елена Александровна – главный бухгалтер СРО Ассоциация «КубаньСтройИзыскания»;</w:t>
      </w:r>
    </w:p>
    <w:p>
      <w:pPr>
        <w:pStyle w:val="Normal"/>
        <w:ind w:firstLine="567"/>
        <w:jc w:val="both"/>
        <w:rPr/>
      </w:pPr>
      <w:r>
        <w:rPr/>
        <w:t>- Томилко Сергей Евгеньевич – инженер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3:00Z</dcterms:created>
  <dc:creator>Parmeeva_T</dc:creator>
  <dc:description/>
  <cp:keywords/>
  <dc:language>en-US</dc:language>
  <cp:lastModifiedBy>kubstriz@outlook.com</cp:lastModifiedBy>
  <cp:lastPrinted>2025-06-02T11:44:00Z</cp:lastPrinted>
  <dcterms:modified xsi:type="dcterms:W3CDTF">2025-06-02T08:44:00Z</dcterms:modified>
  <cp:revision>6</cp:revision>
  <dc:subject/>
  <dc:title/>
</cp:coreProperties>
</file>