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30 января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4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оведении Общего собрания членов СРО Ассоциация «КубаньСтройИзыскания», утверждение «Повестки дня» Общего собрания членов СРО Ассоциация «КубаньСтройИзыскания», даты, времени и места проведения Общего собр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б участии в Окружной конференции НОПРИЗ по Южному и Северо-Кавказскому федеральным округам  26 февраля 2025г. в г. Железноводск.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едложении кандидата в члены Совета НОПР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Назначение аудитор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Шкарлет Е.Н о вынесении решения по проведению 28 февраля 2025г. года Общего годового собрания членов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/>
        <w:t>Хлебникову Т.П. по вопросам «Повестки дня» Общего собрания членов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/>
        <w:t>Хлебникова Т.П. представила Совету проект повестки дня Общего собрания членов СРО Ассоциация «КубаньСтройИзыскания» и внесла предложение о времени и месте проведения Обще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исуненко А.В., Любимова Т.В. предложили установить время проведения Общего собрания 28 февраля 2025 года в 10:00 часов, место проведения: 350001, Краснодарский край, г. Краснодар, ул. Маяковского, д.123, Зал заседаний в офисе Ассоциации, и принять предложенную повестку дня за ос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Установить дату проведения Общего годового собрания членов СРО Ассоциация «КубаньСтройИзыскания» 28 февраля 2025 года. Назначить время проведения собрания с 09:00 часов до 11:00 часов, с учетом времени (1 час) на регистрацию участников, утвердить место проведения собрания: 350001, Краснодарский край, г. Краснодар, ул. Маяковского, д.123, Зал заседаний в офисе Ассоциации. Утвердить следующую повестку дня Общего собр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тчет Ревизионной комиссии СРО Ассоциация «КубаньСтройИзыскания» за 2024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тчет о работе Совета СРО Ассоциация «КубаньСтройИзыскания» и отчет о работе исполнительного органа СРО Ассоциация «КубаньСтройИзыскания» за 2024 год, утверждение исполнительной сметы и годовой бухгалтерской отчетности.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/>
      </w:pPr>
      <w:r>
        <w:rPr/>
        <w:t>Утверждение сметы СРО Ассоциация «КубаньСтройИзыскания» на 2025 год. О членских взносах.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/>
      </w:pPr>
      <w:r>
        <w:rPr/>
        <w:t xml:space="preserve">О выплате вознаграждения членам Ревизионной комиссии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ЗА» -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Шкарлет Е.Н.  </w:t>
      </w:r>
      <w:r>
        <w:rPr/>
        <w:t>о</w:t>
      </w:r>
      <w:r>
        <w:rPr>
          <w:bCs/>
        </w:rPr>
        <w:t xml:space="preserve">б участии в </w:t>
      </w:r>
      <w:r>
        <w:rPr/>
        <w:t xml:space="preserve">Окружной конференции НОПРИЗ по Южному и Северо-Кавказскому федеральным округам  26 февраля 2025г. в г. Железноводске   </w:t>
      </w:r>
      <w:r>
        <w:rPr>
          <w:bCs/>
        </w:rPr>
        <w:t>и делегировании представителя СРО Ассоциация  «КубаньСтройИзыскания»  на конферен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инять участие в работе Окружной конференции НОПРИЗ по Южному и Северо-Кавказскому федеральным округам  28 февраля 2024г.  в  г. Железноводск.      </w:t>
      </w:r>
    </w:p>
    <w:p>
      <w:pPr>
        <w:pStyle w:val="Normal"/>
        <w:ind w:firstLine="567"/>
        <w:jc w:val="both"/>
        <w:rPr/>
      </w:pPr>
      <w:r>
        <w:rPr/>
        <w:t xml:space="preserve">Избрать представителем  от  </w:t>
      </w:r>
      <w:r>
        <w:rPr>
          <w:bCs/>
        </w:rPr>
        <w:t xml:space="preserve">СРО Ассоциация  </w:t>
      </w:r>
      <w:r>
        <w:rPr/>
        <w:t xml:space="preserve">«КубаньСтройИзыскания» для </w:t>
      </w:r>
      <w:r>
        <w:rPr>
          <w:bCs/>
        </w:rPr>
        <w:t xml:space="preserve">участия в </w:t>
      </w:r>
      <w:r>
        <w:rPr/>
        <w:t xml:space="preserve">Окружной конференции НОПРИЗ по Южному и Северо-Кавказскому федеральным округам  26 февраля 2025г. в г. Железноводск: </w:t>
      </w:r>
    </w:p>
    <w:p>
      <w:pPr>
        <w:pStyle w:val="Normal"/>
        <w:ind w:firstLine="567"/>
        <w:jc w:val="both"/>
        <w:rPr/>
      </w:pPr>
      <w:r>
        <w:rPr/>
        <w:t xml:space="preserve">- Бахарева  Александра Петровича – главного инженера ООО ГК «ГОСТ»   с правом решающего голоса по всем вопросам повестки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о проведении плановой ротации и выдвижении кандидата в состав членов Совета НОПРИ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 целях проведения ротации выдвинуть кандидатуру генерального директора СРО Союз «Проектировщики Северного Кавказа» - Ярмаркина Владислава Юрьевича  в члены Совета НОПРИЗ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ятый 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Хлебникову Т.П. об утверждении аудитора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ение: </w:t>
      </w:r>
      <w:r>
        <w:rPr/>
        <w:t>Утвердить аудитором СРО Ассоциация «КубаньСтройИзыскания»  ООО «Аудиторская фирма «Берегин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3:00Z</dcterms:created>
  <dc:creator>Parmeeva_T</dc:creator>
  <dc:description/>
  <cp:keywords/>
  <dc:language>en-US</dc:language>
  <cp:lastModifiedBy>Татьяна Васильевна</cp:lastModifiedBy>
  <cp:lastPrinted>2025-01-30T10:07:00Z</cp:lastPrinted>
  <dcterms:modified xsi:type="dcterms:W3CDTF">2025-01-30T07:55:00Z</dcterms:modified>
  <cp:revision>10</cp:revision>
  <dc:subject/>
  <dc:title/>
</cp:coreProperties>
</file>