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РО Ассоциация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19 мая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заседания Совета СРО Ассоциация «КубаньСтройИзыскания»  –  Шкарлет Е.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>
          <w:b/>
        </w:rPr>
        <w:t>Члены Совета Ассоциации:</w:t>
      </w:r>
    </w:p>
    <w:p>
      <w:pPr>
        <w:pStyle w:val="Normal"/>
        <w:numPr>
          <w:ilvl w:val="0"/>
          <w:numId w:val="3"/>
        </w:numPr>
        <w:suppressAutoHyphens w:val="false"/>
        <w:ind w:left="786" w:hanging="360"/>
        <w:rPr/>
      </w:pPr>
      <w:r>
        <w:rPr/>
        <w:t>Бондаренко Николай Антонович - профессор кафедры нефтяной геологии, гидрогеологии и геотехники КубГУ (независимый член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укманов Тагир Ахатович – директор ООО «НТЦ «СевКавСейсмоЗащит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jc w:val="both"/>
        <w:rPr/>
      </w:pPr>
      <w:r>
        <w:rPr/>
        <w:t>Лисуненко Алексей Владимирович - директор ООО «ЛотосГео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 xml:space="preserve">Любимова Татьяна Владимировна – заведующая кафедрой нефтяной геологии, гидрогеологии и геотехники (независимый член)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Мухин Владимир Иванович - директор МУП «Архитектурно-градостроительный центр Брюховецкого район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Овсиенко Олег Алексеевич - директор ООО «Геолого-геодезическая служба»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86" w:hanging="360"/>
        <w:rPr/>
      </w:pPr>
      <w:r>
        <w:rPr/>
        <w:t>Шкарлет Евгений Николаевич – директор ООО «ИнТерра» (независимый член)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Style18"/>
        <w:ind w:left="0" w:right="0" w:hanging="0"/>
        <w:jc w:val="both"/>
        <w:rPr/>
      </w:pPr>
      <w:r>
        <w:rPr/>
        <w:t>Тегай А.И. – Ведущий инженер СРО Ассоциация «КубаньСтройИзыскания»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firstLine="567"/>
        <w:jc w:val="both"/>
        <w:rPr/>
      </w:pPr>
      <w:r>
        <w:rPr>
          <w:b/>
        </w:rPr>
        <w:t>На заседании присутствуют 7 членов Совета. Кворум имеется. Совет правомочен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Время проведения заседания</w:t>
      </w:r>
      <w:r>
        <w:rPr/>
        <w:t xml:space="preserve"> – 14-00 час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именении к членам СРО Ассоциация «КубаньСтройИзыскания» мер дисциплинарного воздейств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внесении изменений в реестр членов СРО Ассоциация «КубаньСтройИзыскания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О возобновлении действия права члена СРО Ассоциация «КубаньСтройИзыскания» на выполнение работ по инженерным изысканиям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Хлебникову Т.П.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Совета Ассоциации  Шкарлет Е.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Хлебникову Т.П. </w:t>
      </w:r>
      <w:r>
        <w:rPr/>
        <w:t xml:space="preserve"> </w:t>
      </w:r>
      <w:r>
        <w:rPr>
          <w:bCs/>
        </w:rPr>
        <w:t xml:space="preserve">о рекомендации Дисциплинарной комиссии по применению меры дисциплинарного воздействия к члену Ассоциации за несоблюдение требований, </w:t>
      </w:r>
      <w:r>
        <w:rPr/>
        <w:t>предусмотренных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 и п. 1 и 2 ч.6 ст. 55.5 Градостроительного Кодекса РФ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ной плановой камеральной проверки члена Ассоциации </w:t>
      </w:r>
      <w:r>
        <w:rPr>
          <w:bCs/>
        </w:rPr>
        <w:t>ООО «ЭКЦ «Дедал»</w:t>
      </w:r>
      <w:r>
        <w:rPr/>
        <w:t xml:space="preserve"> установлены нарушения, предусмотренные п. 2.17. Правил контроля СРО Ассоциация «КубаньСтройИзыскания» за деятельностью своих членов в части соблюдения ими требований стандартов и правил саморегулируемой организации, условий членства в саморегулируемой организации и п. 1 и 2 ч.6 ст. 55.5 Градостроительного Кодекса РФ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Мухин В.И. и Овсиенко О.А.: учитывая, что вышеназванные нарушения носят существенный характер, т.е. не обеспечивают соответствия установленным в СРО  правилам саморегулирования, согласиться с решением Дисциплинарной комиссии и приостановить действие права члена Ассоциации </w:t>
      </w:r>
      <w:r>
        <w:rPr>
          <w:bCs/>
        </w:rPr>
        <w:t xml:space="preserve">ООО «ЭКЦ «Дедал» </w:t>
      </w:r>
      <w:r>
        <w:rPr/>
        <w:t>выполнять инженерные изыскания сроком на 6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ение: </w:t>
      </w:r>
    </w:p>
    <w:p>
      <w:pPr>
        <w:pStyle w:val="Normal"/>
        <w:ind w:firstLine="567"/>
        <w:jc w:val="both"/>
        <w:rPr/>
      </w:pPr>
      <w:r>
        <w:rPr/>
        <w:t>Применить к Общество с ограниченной ответственностью «Экспертно-консультативный центр «Дедал» (ИНН 2308102915</w:t>
      </w:r>
      <w:r>
        <w:rPr>
          <w:bCs/>
        </w:rPr>
        <w:t>)</w:t>
      </w:r>
      <w:r>
        <w:rPr/>
        <w:t xml:space="preserve">  меру дисциплинарного воздействия в форме приостановления действия права члена Ассоциации осуществлять выполнение работ по инженерным изысканиям сроком на 6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</w:t>
      </w:r>
      <w:r>
        <w:rPr/>
        <w:t xml:space="preserve"> сообщил, что поступило заявление от члена нашей СРО – Акционерное общество «Стройинжениринг», ИНН 2310082600,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с третьим  уровнем ответ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этим необходимо внести изменения в реестр членов СРО Ассоциация «КубаньСтройИзыскания» в отношении вышеуказанной организ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Внести следующие изменения в реестр членов СРО Ассоциация «КубаньСтройИзыскания» в отношении Акционерного общества «Стройинжениринг», ИНН 2310082600: </w:t>
      </w:r>
    </w:p>
    <w:p>
      <w:pPr>
        <w:pStyle w:val="Normal"/>
        <w:ind w:firstLine="708"/>
        <w:jc w:val="both"/>
        <w:rPr/>
      </w:pPr>
      <w:r>
        <w:rPr/>
        <w:t>Уровень ответственности по Компенсационному фонду обеспечения договорных обязательств – Трет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тверт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лушали: Тегай А.И. </w:t>
      </w:r>
      <w:r>
        <w:rPr/>
        <w:t xml:space="preserve">об устранении нарушений и возобновлении действия права члена СРО Ассоциация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Решением Совета Ассоциации №18 от 05.05.2025г. была применена мера дисциплинарного воздействия в виде приостановления действия права осуществлять выполнение работ по инженерным изысканиям члену Ассоциации АО «Стройинжениринг», ИНН 2310082600 сроком на 60 календарных дней. В указанный срок вышеназванным членом Ассоциации произведена доплата взноса в компенсационный фонд обеспечения договорных обязательств и увеличен уровень ответственности, тем самым устранив нарушение, предусмотренное ч.8 ст. 55.13 Градостроительного Кодекса Р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</w:rPr>
        <w:t>Выступили</w:t>
      </w:r>
      <w:r>
        <w:rPr>
          <w:b/>
          <w:bCs/>
          <w:color w:val="000000"/>
          <w:sz w:val="23"/>
          <w:szCs w:val="23"/>
        </w:rPr>
        <w:t xml:space="preserve">: </w:t>
      </w:r>
      <w:r>
        <w:rPr>
          <w:color w:val="000000"/>
          <w:lang w:eastAsia="ar-SA"/>
        </w:rPr>
        <w:t>Овсиенко О.А. и Любимова Т.В.: учитывая, что членом Ассоциации устранено нарушение, ч.8 ст. 55.13 Градостроительного Кодекса РФ, в полном объеме, т.е. предприятие обеспечивает соответствие установленным в СРО правилам саморегулирования, возобновить действие права члена Ассоциации АО «Стройинжениринг» выполнять инженерные изыскания.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</w:rPr>
        <w:t>Решение</w:t>
      </w:r>
      <w:r>
        <w:rPr>
          <w:b/>
          <w:bCs/>
          <w:color w:val="000000"/>
          <w:sz w:val="23"/>
          <w:szCs w:val="23"/>
        </w:rPr>
        <w:t xml:space="preserve">: </w:t>
      </w:r>
    </w:p>
    <w:p>
      <w:pPr>
        <w:pStyle w:val="Default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озобновить действие права члена Ассоциации Акционерное общество  «Стройинжениринг», ИНН 2310082600 выполнять инженерные изыскания.</w:t>
      </w:r>
    </w:p>
    <w:p>
      <w:pPr>
        <w:pStyle w:val="Normal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 Совета  СРО Ассоциац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КубаньСтройИзыскания»</w:t>
        <w:tab/>
        <w:tab/>
        <w:tab/>
        <w:tab/>
        <w:tab/>
        <w:t xml:space="preserve">            Е.Н. Шкарлет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 Unicode MS" w:cs="Mangal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Arial Unicode MS" w:cs="Mangal"/>
      <w:color w:val="000000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3299127470000000180class1329912678msonormal">
    <w:name w:val="style_13299127470000000180class_1329912678msonormal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4:00Z</dcterms:created>
  <dc:creator>Parmeeva_T</dc:creator>
  <dc:description/>
  <cp:keywords/>
  <dc:language>en-US</dc:language>
  <cp:lastModifiedBy>kubstriz@outlook.com</cp:lastModifiedBy>
  <cp:lastPrinted>2025-05-05T11:55:00Z</cp:lastPrinted>
  <dcterms:modified xsi:type="dcterms:W3CDTF">2025-05-19T12:04:00Z</dcterms:modified>
  <cp:revision>3</cp:revision>
  <dc:subject/>
  <dc:title/>
</cp:coreProperties>
</file>