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РО Ассоциация «КубаньСтройИзыска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     5 мая 202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седатель заседания Совета СРО Ассоциация «КубаньСтройИзыскания»  –  Шкарлет Е.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/>
      </w:pPr>
      <w:r>
        <w:rPr>
          <w:b/>
        </w:rPr>
        <w:t>Члены Совета Ассоциации:</w:t>
      </w:r>
    </w:p>
    <w:p>
      <w:pPr>
        <w:pStyle w:val="Normal"/>
        <w:numPr>
          <w:ilvl w:val="0"/>
          <w:numId w:val="3"/>
        </w:numPr>
        <w:suppressAutoHyphens w:val="false"/>
        <w:ind w:left="786" w:hanging="360"/>
        <w:rPr/>
      </w:pPr>
      <w:r>
        <w:rPr/>
        <w:t>Бондаренко Николай Антонович - профессор кафедры нефтяной геологии, гидрогеологии и геотехники КубГУ (независимый член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укманов Тагир Ахатович – директор ООО «НТЦ «СевКавСейсмоЗащит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исуненко Алексей Владимирович - директор ООО «ЛотосГео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 xml:space="preserve">Любимова Татьяна Владимировна – заведующая кафедрой нефтяной геологии, гидрогеологии и геотехники (независимый член)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Мухин Владимир Иванович - директор МУП «Архитектурно-градостроительный центр Брюховецкого район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Овсиенко Олег Алексеевич - директор ООО «Геолого-геодезическая служб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Шкарлет Евгений Николаевич – директор ООО «ИнТерра» (независимый член).</w:t>
      </w:r>
    </w:p>
    <w:p>
      <w:pPr>
        <w:pStyle w:val="Normal"/>
        <w:tabs>
          <w:tab w:val="clear" w:pos="708"/>
          <w:tab w:val="left" w:pos="432" w:leader="none"/>
        </w:tabs>
        <w:spacing w:lineRule="auto" w:line="276"/>
        <w:rPr/>
      </w:pPr>
      <w:r>
        <w:rPr/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Style18"/>
        <w:ind w:left="0" w:right="0" w:hanging="0"/>
        <w:jc w:val="both"/>
        <w:rPr/>
      </w:pPr>
      <w:r>
        <w:rPr/>
        <w:t>Тегай А.И. – Ведущий инженер СРО Ассоциация «КубаньСтройИзыскания».</w:t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firstLine="567"/>
        <w:jc w:val="both"/>
        <w:rPr/>
      </w:pPr>
      <w:r>
        <w:rPr>
          <w:b/>
        </w:rPr>
        <w:t>На заседании присутствуют 7 членов Совета. Кворум имеется. Совет правомочен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Время проведения заседания</w:t>
      </w:r>
      <w:r>
        <w:rPr/>
        <w:t xml:space="preserve"> – 11-00 час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uto" w:line="36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применении к членам СРО Ассоциация «КубаньСтройИзыскания» мер дисциплинарного воздействия;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О внесении изменений в реестр членов СРО Ассоциация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Хлебникову Т.П.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567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Совета Ассоциации  Шкарлет Е.Н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>
          <w:b/>
        </w:rPr>
        <w:t>Слушали:</w:t>
      </w:r>
      <w:r>
        <w:rPr/>
        <w:t xml:space="preserve"> Хлебникову Т.П. о рекомендации Дисциплинарной комиссии по применению мер дисциплинарного воздействия к члену Ассоциации за несоблюдение требований, предусмотренных ч.8 ст. 55.13 Градостроительного Кодекса РФ  (Протокол №6 от 05.05.2025г.):</w:t>
      </w:r>
    </w:p>
    <w:p>
      <w:pPr>
        <w:pStyle w:val="Normal"/>
        <w:ind w:firstLine="708"/>
        <w:rPr/>
      </w:pPr>
      <w:r>
        <w:rPr/>
        <w:t>Решением Дисциплинарной комиссии (Протокол №3 от 27.03.2024г.) вынесено предписание члену Ассоциации, превысившему уровень ответственности, в соответствии с которым были внесены взносы в компенсационные фонды возмещения вреда (далее КФ ВВ) и обеспечения договорных обязательств (далее КФ ОДО) и установлен срок на устранение нарушений в 25 календарных дней (до 30.04.2024г.). В установленный срок членом Ассоциации АО «Стройинжениринг» (ИНН 2310082600) не устранены нарушения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На основании вышеизложенного необходимо принять решении о применении следующей меры дисциплинарного воздействия в отношении названного члена Ассоциации в виде приостановления действия права осуществлять выполнение работ по инженерным изысканиям сроком на 60 календарных дней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менить меру дисциплинарного воздействия в форме приостановления действия права члена Ассоциации выполнять инженерные изыскания сроком на 60 календарных дней в отношении АО «Стройинжениринг» (ИНН 2310082600)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рети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b/>
        </w:rPr>
        <w:t xml:space="preserve">3.1. Слушали: Тегай А.И. </w:t>
      </w:r>
      <w:r>
        <w:rPr/>
        <w:t xml:space="preserve"> сообщил, что поступило заявление от члена Ассоциации – ООО «Краснодаравтодорпроект» (ИНН 2310204495) о смене руководителя организации.</w:t>
      </w:r>
    </w:p>
    <w:p>
      <w:pPr>
        <w:pStyle w:val="Normal"/>
        <w:ind w:firstLine="708"/>
        <w:jc w:val="both"/>
        <w:rPr/>
      </w:pPr>
      <w:r>
        <w:rPr/>
        <w:t>В связи с этим необходимо внести изменения в реестр членов СРО Ассоциация «КубаньСтройИзыскания» в отношении вышеуказанной организ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Внести следующие изменения в реестр членов СРО Ассоциация «КубаньСтройИзыскания» в отношении:</w:t>
      </w:r>
    </w:p>
    <w:p>
      <w:pPr>
        <w:pStyle w:val="Normal"/>
        <w:ind w:firstLine="567"/>
        <w:jc w:val="both"/>
        <w:rPr/>
      </w:pPr>
      <w:r>
        <w:rPr/>
        <w:t xml:space="preserve">- Общества с ограниченной ответственностью  «Краснодаравтодорпроект» (ИНН 2310204495):  </w:t>
      </w:r>
    </w:p>
    <w:p>
      <w:pPr>
        <w:pStyle w:val="Normal"/>
        <w:ind w:firstLine="567"/>
        <w:jc w:val="both"/>
        <w:rPr/>
      </w:pPr>
      <w:r>
        <w:rPr/>
        <w:t>руководитель:  Ковалев Евгений Викторович – генеральный директо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b/>
        </w:rPr>
        <w:t>Слушали: Тегай А.И</w:t>
      </w:r>
      <w:r>
        <w:rPr/>
        <w:t>. сообщил, что поступило заявление от члена нашей СРО –ООО «Краснодаравтодорпроект», ИНН 2310204495, о прекращении выполнения работ по инженерным изысканиям на особо опасных, технически сложных и уникальных объектах.</w:t>
      </w:r>
    </w:p>
    <w:p>
      <w:pPr>
        <w:pStyle w:val="Normal"/>
        <w:ind w:firstLine="567"/>
        <w:jc w:val="both"/>
        <w:rPr/>
      </w:pPr>
      <w:r>
        <w:rPr/>
        <w:t>В связи с этим необходимо внести изменения в реестр членов СРО Ассоциация «КубаньСтройИзыскания» в отношении вышеуказанной организац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Внести следующие изменения в реестр членов СРО Ассоциация «КубаньСтройИзыскания» в отношении Общества с ограниченной ответственностью «Краснодаравтодорпроект» (ИНН 2310204495):</w:t>
      </w:r>
    </w:p>
    <w:p>
      <w:pPr>
        <w:pStyle w:val="Normal"/>
        <w:ind w:firstLine="567"/>
        <w:jc w:val="both"/>
        <w:rPr/>
      </w:pPr>
      <w:r>
        <w:rPr/>
        <w:t>Сведения о наличии права выполнения работ по инженерным изысканиям на особо опасных, технически сложных и уникальных объектах –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b/>
        </w:rPr>
        <w:t xml:space="preserve">3.3. Слушали: Тегай А.И. </w:t>
      </w:r>
      <w:r>
        <w:rPr/>
        <w:t xml:space="preserve"> сообщил, что поступило заявление от члена Ассоциации – ООО «НПЦ «СОРМАКС» (ИНН 2311171732) о смене юридического адреса организации.</w:t>
      </w:r>
    </w:p>
    <w:p>
      <w:pPr>
        <w:pStyle w:val="Normal"/>
        <w:ind w:firstLine="708"/>
        <w:jc w:val="both"/>
        <w:rPr/>
      </w:pPr>
      <w:r>
        <w:rPr/>
        <w:t>В связи с этим необходимо внести изменения в реестр членов СРО Ассоциация «КубаньСтройИзыскания» в отношении вышеуказанной организ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 xml:space="preserve">Внести следующие изменения в реестр членов СРО Ассоциация «КубаньСтройИзыскания» в отношении Общество с ограниченной ответственностью «Научно-проектный центр «СОРМАКС» (ИНН 2311171732):  </w:t>
      </w:r>
    </w:p>
    <w:p>
      <w:pPr>
        <w:pStyle w:val="Normal"/>
        <w:ind w:firstLine="567"/>
        <w:jc w:val="both"/>
        <w:rPr/>
      </w:pPr>
      <w:r>
        <w:rPr/>
        <w:t>Адрес места нахождения: 350042, Краснодарский край, г. Краснодар, ул. Гражданская, д. 19, помещение 25, этаж 1 лит. Б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дседатель Совета  СРО Ассоциация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«КубаньСтройИзыскания»</w:t>
        <w:tab/>
        <w:tab/>
        <w:tab/>
        <w:tab/>
        <w:tab/>
        <w:t xml:space="preserve">            Е.Н. Шкарлет</w:t>
      </w:r>
    </w:p>
    <w:p>
      <w:pPr>
        <w:pStyle w:val="Normal"/>
        <w:ind w:firstLine="567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Arial Unicode MS" w:cs="Mangal"/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eastAsia="Arial Unicode MS" w:cs="Mangal"/>
      <w:color w:val="000000"/>
    </w:rPr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tyle13299127470000000180class1329912678msonormal">
    <w:name w:val="style_13299127470000000180class_1329912678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40:00Z</dcterms:created>
  <dc:creator>Parmeeva_T</dc:creator>
  <dc:description/>
  <dc:language>en-US</dc:language>
  <cp:lastModifiedBy>kubstriz@outlook.com</cp:lastModifiedBy>
  <cp:lastPrinted>2025-05-05T11:55:00Z</cp:lastPrinted>
  <dcterms:modified xsi:type="dcterms:W3CDTF">2025-05-05T08:55:00Z</dcterms:modified>
  <cp:revision>5</cp:revision>
  <dc:subject/>
  <dc:title/>
</cp:coreProperties>
</file>