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3 апре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б устранении нарушений и возобновлении действия права члена СРО Ассоциация «КубаньСтройИзыскания»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/>
        <w:t>Решением Совета Ассоциации №15 от 18.04.2025г. была применена мера дисциплинарного воздействия в виде приостановки права осуществлять выполнение работ по инженерным изысканиям члену Ассоциации ООО «Авангард-Инжиниринг» (ИНН 7701955788) сроком на 60 календарных дней. В указанный срок вышеназванным членом Ассоциации предоставлен отчет о деятельности за 2024 год, тем самым устранив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Овсиенко О.А. и Любимова Т.В.: учитывая, что членом Ассоциации устранено нарушение,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в полном объеме, т.е. предприниматель обеспечивает соответствие установленным в СРО  правилам саморегулирования, возобновить действие права члена Ассоциации ООО «Авангард-Инжиниринг»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</w:t>
      </w:r>
      <w:r>
        <w:rPr>
          <w:bCs/>
        </w:rPr>
        <w:t xml:space="preserve"> </w:t>
      </w:r>
      <w:r>
        <w:rPr/>
        <w:t>Общество с ограниченной ответственностью «Авангард-Инжиниринг» (ИНН 7701955788) выполнять инженерные изыск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Parmeeva_T</dc:creator>
  <dc:description/>
  <dc:language>en-US</dc:language>
  <cp:lastModifiedBy>kubstriz@outlook.com</cp:lastModifiedBy>
  <cp:lastPrinted>2025-04-23T10:50:00Z</cp:lastPrinted>
  <dcterms:modified xsi:type="dcterms:W3CDTF">2025-04-23T07:51:00Z</dcterms:modified>
  <cp:revision>3</cp:revision>
  <dc:subject/>
  <dc:title/>
</cp:coreProperties>
</file>