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8 апре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3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именении к членам СРО Ассоциация «КубаньСтройИзыскания» мер дисциплинарного воздейств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Слушали:</w:t>
      </w:r>
      <w:r>
        <w:rPr/>
        <w:t xml:space="preserve"> Хлебникову Т.П. о рекомендации Дисциплинарной комиссии по применению мер дисциплинарного воздействия к члену Ассоциации за несоблюдение требований, предусмотренных ч.4 ст.55.8 Градостроительного Кодекса РФ и Положением о проведении СРО</w:t>
      </w:r>
    </w:p>
    <w:p>
      <w:pPr>
        <w:pStyle w:val="Normal"/>
        <w:jc w:val="both"/>
        <w:rPr/>
      </w:pPr>
      <w:r>
        <w:rPr/>
        <w:t>Ассоциация «КубаньСтройИзыскания» анализа деятельности своих членов на основании информации, предоставляемой ими в форме отчетов (Протокол №5 от 18.04.2025г.):</w:t>
      </w:r>
    </w:p>
    <w:p>
      <w:pPr>
        <w:pStyle w:val="Normal"/>
        <w:ind w:firstLine="708"/>
        <w:rPr/>
      </w:pPr>
      <w:r>
        <w:rPr/>
        <w:t>Решением Дисциплинарной комиссии (Протокол №1 от 17.03.2024г.) вынесены предписания членам Ассоциации, не предоставившим отчет о своей деятельности за 2024г. и установлен срок на устранение нарушений в 30 календарных дней (до 17.04.2024г.). В установленный срок не устранены нарушения членом Ассоциаци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ОО «Авангард-Инжиниринг» (ИНН 7701955788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а основании вышеизложенного необходимо принять решении о применении следующей меры дисциплинарного воздействия в отношении названного члена Ассоциации в виде приостановления действия права осуществлять выполнение работ по инженерным изысканиям сроком на 60 календарных дней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менить меру дисциплинарного воздействия в форме приостановления действия права члена Ассоциации выполнять инженерные изыскания сроком на 60 календарных дней в отношении ООО «Авангард-Инжиниринг» (ИНН 7701955788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4.1. Слушали: Тегай А.И. </w:t>
      </w:r>
      <w:r>
        <w:rPr/>
        <w:t xml:space="preserve"> сообщил, что поступило заявление от члена Ассоциации – ООО «ПроектСтрой» (ИНН 2311344294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ПроектСтрой» (ИНН 2311344294):  </w:t>
      </w:r>
    </w:p>
    <w:p>
      <w:pPr>
        <w:pStyle w:val="Normal"/>
        <w:ind w:firstLine="567"/>
        <w:jc w:val="both"/>
        <w:rPr/>
      </w:pPr>
      <w:r>
        <w:rPr/>
        <w:t>руководитель:  Шильцов Валерий Владимиро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4.2. Слушали: Тегай А.И. </w:t>
      </w:r>
      <w:r>
        <w:rPr/>
        <w:t xml:space="preserve"> сообщил, что поступило заявление от члена Ассоциации – ООО «Центр» (ИНН 2360004491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о с ограниченной ответственностью "Центр земельных отношений" (ИНН 2360004491):  </w:t>
      </w:r>
    </w:p>
    <w:p>
      <w:pPr>
        <w:pStyle w:val="Normal"/>
        <w:ind w:firstLine="567"/>
        <w:jc w:val="both"/>
        <w:rPr/>
      </w:pPr>
      <w:r>
        <w:rPr/>
        <w:t>руководитель:  Зотова Ирина Викторовна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4.3. Слушали: Тегай А.И. </w:t>
      </w:r>
      <w:r>
        <w:rPr/>
        <w:t xml:space="preserve"> сообщил, что поступило заявление от члена Ассоциации – ООО "НПО "СИСТЕМА"  (ИНН 2310180540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НАУЧНО-ПРОИЗВОДСТВЕННОЕ ОБЪЕДИНЕНИЕ «СИСТЕМА» (ИНН 2310180540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20, Краснодарский край, г. Краснодар, ул. Красная, д. 139, строение 1, помещение 7.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5:00Z</dcterms:created>
  <dc:creator>Parmeeva_T</dc:creator>
  <dc:description/>
  <dc:language>en-US</dc:language>
  <cp:lastModifiedBy>kubstriz@outlook.com</cp:lastModifiedBy>
  <cp:lastPrinted>2025-04-18T14:35:00Z</cp:lastPrinted>
  <dcterms:modified xsi:type="dcterms:W3CDTF">2025-04-18T11:36:00Z</dcterms:modified>
  <cp:revision>3</cp:revision>
  <dc:subject/>
  <dc:title/>
</cp:coreProperties>
</file>