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 xml:space="preserve"> апре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именении к члену СРО Ассоциация «КубаньСтройИзыскания» мер дисциплинарного воздейств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Инженерные системы» (ИНН 2308143485) и ООО ТЕГА «ИнжГаз» (ИНН 2330039465)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Инженерные системы» (ИНН 2308143485) и Общество с ограниченной ответственностью ТЕГА «ИнжГаз» (ИНН 2330039465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ИП Храмцева В.В.</w:t>
      </w:r>
      <w:r>
        <w:rPr/>
        <w:t xml:space="preserve">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Мухин В.И. и Овсиенко О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 xml:space="preserve">ИП Храмцева В.В. </w:t>
      </w:r>
      <w:r>
        <w:rPr/>
        <w:t>выполнять инженерные изыскания сроком на 6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Применить к Индивидуальному предпринимателю Храмцеву Виктору Викторовичу (ИНН 230801092311</w:t>
      </w:r>
      <w:r>
        <w:rPr>
          <w:bCs/>
        </w:rPr>
        <w:t>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cp:keywords/>
  <dc:language>en-US</dc:language>
  <cp:lastModifiedBy>kubstriz@outlook.com</cp:lastModifiedBy>
  <cp:lastPrinted>2025-04-02T14:28:00Z</cp:lastPrinted>
  <dcterms:modified xsi:type="dcterms:W3CDTF">2025-04-02T11:28:00Z</dcterms:modified>
  <cp:revision>15</cp:revision>
  <dc:subject/>
  <dc:title/>
</cp:coreProperties>
</file>