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25 марта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1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я о вступлении в члены СРО Ассоциация «КубаньСтройИзыскания»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несении изменений в реестр членов СРО Ассоциация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ООО «УК 214 Краснодар» (ИНН 2312298259) и предложил принять вышеупомянутые предприятия в состав члено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/>
        <w:t>Принять Общество с ограниченной ответственностью «Управляющая Компания 214 Краснодар» (ИНН 2312298259) в состав члено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 xml:space="preserve">Слушали: Тегай А.И. </w:t>
      </w:r>
      <w:r>
        <w:rPr/>
        <w:t xml:space="preserve"> сообщил, что поступило заявление от члена Ассоциации – НАО «РСК КК»  (ИНН 2308135011) о смене юридического адреса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Непубличное акционерное общество «Региональная Строительная Компания Краснодарского края» (ИНН 2308135011):  </w:t>
      </w:r>
    </w:p>
    <w:p>
      <w:pPr>
        <w:pStyle w:val="Normal"/>
        <w:ind w:firstLine="567"/>
        <w:jc w:val="both"/>
        <w:rPr/>
      </w:pPr>
      <w:r>
        <w:rPr/>
        <w:t>Адрес места нахождения: 350007, Краснодарский край, г. Краснодар, ул. Индустриальная, д. 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;Courier New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eastAsia="Arial Unicode MS" w:cs="Mangal;Courier New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9:00Z</dcterms:created>
  <dc:creator>Parmeeva_T</dc:creator>
  <dc:description/>
  <dc:language>en-US</dc:language>
  <cp:lastModifiedBy>kubstriz@outlook.com</cp:lastModifiedBy>
  <cp:lastPrinted>2025-03-25T12:00:00Z</cp:lastPrinted>
  <dcterms:modified xsi:type="dcterms:W3CDTF">2025-03-25T09:00:00Z</dcterms:modified>
  <cp:revision>3</cp:revision>
  <dc:subject/>
  <dc:title/>
</cp:coreProperties>
</file>