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17 марта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2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б утверждении отчетности по контролю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ступили:  Хлебникова Т.П. </w:t>
      </w:r>
      <w:r>
        <w:rPr/>
        <w:t xml:space="preserve"> сообщила, что в исполнительный орган к 1 марта 2025 г. поступили отчеты о деятельности членов Ассоциации. </w:t>
      </w:r>
    </w:p>
    <w:p>
      <w:pPr>
        <w:pStyle w:val="Normal"/>
        <w:ind w:firstLine="708"/>
        <w:jc w:val="both"/>
        <w:rPr/>
      </w:pPr>
      <w:r>
        <w:rPr/>
        <w:t>Проверка отчетов членов Ассоциации произведена, включая проверку соответствия фактического совокупного размера обязательств заявленному членом Ассоциации уровню ответственности и проверку исполнения обязательств по договорам подряда на выполнение инженерных изысканий, заключенным с использованием конкурентных способов заключения договоров. Отчеты о деятельности не предоставлены следующими членами Ассоци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Авангард-Инжиниринг» (ИНН 770195578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"ИнИз-СтройПроект" (ИНН 231515677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Новация» (ИНН 233506250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"Промтехсервис" (ИНН 231015512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"Северо-Западный институт проектирования" (ИНН 771593380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СЗ «Сити Групп» (ИНН 151102567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Геометрия» (ИНН 2312271539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ка соответствия фактического совокупного размера обязательств заявленному уровню ответственности и проверка исполнения обязательств по договорам подряда на выполнение инженерных изысканий, заключенным с использованием конкурентных способов заключения договоров по вышеназванным членам проводилась на основании информации из единой информационной системы, содержащей реестр контрактов.</w:t>
      </w:r>
    </w:p>
    <w:p>
      <w:pPr>
        <w:pStyle w:val="Normal"/>
        <w:ind w:firstLine="708"/>
        <w:jc w:val="both"/>
        <w:rPr/>
      </w:pPr>
      <w:r>
        <w:rPr/>
        <w:t>Хлебникова Т.П. предложила утвердить отчет об обобщенном анализе деятельности членов СРО Ассоциация «КубаньСтройИзыскания» за 2024 год и итоги контроля за деятельностью членов, а также передать информацию о членах Ассоциации, не предоставивших отчет о своей деятельности в Дисциплинарную комиссию для принятия решения о применении мер дисциплинарного воздействия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Утвердить отчет об обобщенном анализе деятельности и ежегодном контроле за исполнением членами Ассоциации обязательств и за соответствием фактического совокупного размера обязательств заявленному уровню ответственности по договорам подряда, заключенным с использованием конкурентных способов заключения договоров за 2024 г. Передать информацию о членах Ассоциации, не предоставивших отчет о своей деятельности в Дисциплинарную комиссию для принятия решения о применении мер дисциплинарного воздейств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eastAsia="Arial Unicode MS" w:cs="Mangal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Arial Unicode MS" w:cs="Mangal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6:00Z</dcterms:created>
  <dc:creator>Parmeeva_T</dc:creator>
  <dc:description/>
  <cp:keywords/>
  <dc:language>en-US</dc:language>
  <cp:lastModifiedBy>kubstriz@outlook.com</cp:lastModifiedBy>
  <cp:lastPrinted>2025-03-17T14:48:00Z</cp:lastPrinted>
  <dcterms:modified xsi:type="dcterms:W3CDTF">2025-03-17T11:48:00Z</dcterms:modified>
  <cp:revision>18</cp:revision>
  <dc:subject/>
  <dc:title/>
</cp:coreProperties>
</file>