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12 марта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4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ИСТ» (ИНН 2311329225)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Институт социальных технологий» (ИНН 2311329225)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lang w:eastAsia="ru-RU"/>
        </w:rPr>
      </w:pP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Ассоциации – ООО «Партнер»  (ИНН 2342018220)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о с ограниченной ответственностью «Партнер»  (ИНН 2342018220):  </w:t>
      </w:r>
    </w:p>
    <w:p>
      <w:pPr>
        <w:pStyle w:val="Normal"/>
        <w:ind w:firstLine="567"/>
        <w:jc w:val="both"/>
        <w:rPr/>
      </w:pPr>
      <w:r>
        <w:rPr/>
        <w:t>Руководитель: Колегов Владимир Евгеньевич – генеральный директ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eastAsia="ru-RU"/>
        </w:rPr>
      </w:pP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Ассоциации – АО «Газдиагностика»  (ИНН 2308095062) о смене юридического адреса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Акционерного общества «Газдиагностика»  (ИНН 2308095062):  </w:t>
      </w:r>
    </w:p>
    <w:p>
      <w:pPr>
        <w:pStyle w:val="Normal"/>
        <w:ind w:firstLine="567"/>
        <w:jc w:val="both"/>
        <w:rPr/>
      </w:pPr>
      <w:r>
        <w:rPr/>
        <w:t>Адрес места нахождения: 350049, Краснодарский край, г.Краснодар, ул. Котовского, д. 4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eastAsia="Arial Unicode MS" w:cs="Mangal;Courier New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eastAsia="Arial Unicode MS" w:cs="Mangal;Courier New"/>
      <w:color w:val="000000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9:00Z</dcterms:created>
  <dc:creator>Parmeeva_T</dc:creator>
  <dc:description/>
  <cp:keywords/>
  <dc:language>en-US</dc:language>
  <cp:lastModifiedBy>kubstriz@outlook.com</cp:lastModifiedBy>
  <cp:lastPrinted>2025-03-12T15:25:00Z</cp:lastPrinted>
  <dcterms:modified xsi:type="dcterms:W3CDTF">2025-03-12T13:00:00Z</dcterms:modified>
  <cp:revision>22</cp:revision>
  <dc:subject/>
  <dc:title/>
</cp:coreProperties>
</file>