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0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УК 214 Краснодар» (ИНН 2312298259), ООО «ВИВ-ПРОЕКТ» (ИНН 9408010227) и ООО «МИСТ» (ИНН 5047309643)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Управляющая Компания 214 Краснодар» (ИНН 2312298259), Общество с ограниченной ответственностью «ВИВ-ПРОЕКТ» (ИНН 9408010227) и Общество с ограниченной ответственностью «Московский институт социальных технологий» (ИНН 5047309643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Специализированный застройщик «НоворосЖилСтрой»  (ИНН 2315191063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Специализированный застройщик «НоворосЖилСтрой»  (ИНН 2315191063):  </w:t>
      </w:r>
    </w:p>
    <w:p>
      <w:pPr>
        <w:pStyle w:val="Normal"/>
        <w:ind w:firstLine="567"/>
        <w:jc w:val="both"/>
        <w:rPr/>
      </w:pPr>
      <w:r>
        <w:rPr/>
        <w:t>Руководитель: Федосеев Роман Александ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ИП Дерявко А.А. (ИНН 236007070549) о смене ФИО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rPr/>
      </w:pPr>
      <w:r>
        <w:rPr/>
        <w:t>Внести следующие изменения в реестр членов СРО Ассоциация «КубаньСтройИзыскания» в отношении Индивидуальный предприниматель Дерявко Анна Алексеевна  (ИНН 236007070549):</w:t>
      </w:r>
    </w:p>
    <w:p>
      <w:pPr>
        <w:pStyle w:val="Normal"/>
        <w:ind w:firstLine="567"/>
        <w:jc w:val="both"/>
        <w:rPr/>
      </w:pPr>
      <w:r>
        <w:rPr/>
        <w:t>Полное наименование: Индивидуальный предприниматель Потапенко Анна Олего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dc:language>en-US</dc:language>
  <cp:lastModifiedBy>kubstriz@outlook.com</cp:lastModifiedBy>
  <cp:lastPrinted>2025-03-10T16:54:00Z</cp:lastPrinted>
  <dcterms:modified xsi:type="dcterms:W3CDTF">2025-03-10T13:54:00Z</dcterms:modified>
  <cp:revision>20</cp:revision>
  <dc:subject/>
  <dc:title/>
</cp:coreProperties>
</file>