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9 ию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Шкарлет Евгений Николаевич – директор ООО «ИнТерра»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6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20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торой вопро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1. Слушали: Тегай А.И. </w:t>
      </w:r>
      <w:r>
        <w:rPr/>
        <w:t xml:space="preserve"> сообщил, что поступило заявление от члена Ассоциации – ООО «ТММ» (ИНН 2312155356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ТММ» (ИНН 2312155356):  </w:t>
      </w:r>
    </w:p>
    <w:p>
      <w:pPr>
        <w:pStyle w:val="Normal"/>
        <w:ind w:firstLine="567"/>
        <w:jc w:val="both"/>
        <w:rPr/>
      </w:pPr>
      <w:r>
        <w:rPr/>
        <w:t>Руководитель: Ашека Дарья Сергеевна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2. Слушали: Тегай А.И. </w:t>
      </w:r>
      <w:r>
        <w:rPr/>
        <w:t xml:space="preserve"> сообщил, что поступило заявление от члена Ассоциации – АО ТИЖГП «Краснодаргражданпроект» (ИНН 2310011849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Акционерное общество Территориальный Институт по Жилищно-Гражданскому Проектированию "Краснодаргражданпроект" (ИНН 2310011849):  </w:t>
      </w:r>
    </w:p>
    <w:p>
      <w:pPr>
        <w:pStyle w:val="Normal"/>
        <w:ind w:firstLine="567"/>
        <w:jc w:val="both"/>
        <w:rPr/>
      </w:pPr>
      <w:r>
        <w:rPr/>
        <w:t>Руководитель: Погосян Владислав Владими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3. Слушали: Тегай А.И. </w:t>
      </w:r>
      <w:r>
        <w:rPr/>
        <w:t xml:space="preserve"> сообщил, что поступило заявление от члена Ассоциации – ООО «СПБ ТЕХНОСТРОЙ» (ИНН 2311261390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СПБ ТЕХНОСТРОЙ» (ИНН 2311261390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15, Краснодарский край, г.о. город Краснодар, г. Краснодар, переулок Крестьянский, д.12.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b/>
        </w:rPr>
        <w:t>2.4. Слушали: Тегай А.И.</w:t>
      </w:r>
      <w:r>
        <w:rPr/>
        <w:t xml:space="preserve"> сообщил, что поступило уведомление от члена СРО – ООО «Кратон», ИНН 2311345749, о том, что принято решение об изменении наименования на ООО «РУААР» (Протокол №4 общего собрания учредителей Общества с ограниченной ответственностью «Кратон» от 30.05.2025г.).</w:t>
      </w:r>
    </w:p>
    <w:p>
      <w:pPr>
        <w:pStyle w:val="Normal"/>
        <w:suppressAutoHyphens w:val="false"/>
        <w:spacing w:before="0" w:after="280"/>
        <w:ind w:firstLine="567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suppressAutoHyphens w:val="false"/>
        <w:spacing w:before="280" w:after="0"/>
        <w:ind w:firstLine="567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false"/>
        <w:ind w:firstLine="567"/>
        <w:rPr/>
      </w:pPr>
      <w:r>
        <w:rPr/>
        <w:t>Внести следующие изменения в реестр членов СРО Ассоциация «КубаньСтройИзыскания» в отношении Общества с ограниченной ответственностью «Кратон», ИНН 2311345749, на основании Протокола №4 общего собрания учредителей Общества с ограниченной ответственностью «Кратон» от 30.05.2025г.:</w:t>
      </w:r>
    </w:p>
    <w:p>
      <w:pPr>
        <w:pStyle w:val="Normal"/>
        <w:suppressAutoHyphens w:val="false"/>
        <w:ind w:firstLine="567"/>
        <w:rPr/>
      </w:pPr>
      <w:r>
        <w:rPr/>
        <w:t>Полное наименование - Общество с ограниченной ответственностью «РУААР», ИНН 2311345749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6z0">
    <w:name w:val="WW8Num6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07:00Z</dcterms:created>
  <dc:creator>Parmeeva_T</dc:creator>
  <dc:description/>
  <dc:language>en-US</dc:language>
  <cp:lastModifiedBy>kubstriz@outlook.com</cp:lastModifiedBy>
  <cp:lastPrinted>2025-07-09T18:25:00Z</cp:lastPrinted>
  <dcterms:modified xsi:type="dcterms:W3CDTF">2025-07-09T15:25:00Z</dcterms:modified>
  <cp:revision>4</cp:revision>
  <dc:subject/>
  <dc:title/>
</cp:coreProperties>
</file>