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ПРОТОКОЛ № 0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3 марта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Шкарлет Евгений Николаевич – директор ООО «ИнТерра».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1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20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20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внесении изменений в реестр членов СРО Ассоциация «КубаньСтройИзыскания»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б оказании материальной помощи волонтерской группе Краснодарского края «Помощь нашим защитникам»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торой вопрос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</w:rPr>
        <w:t xml:space="preserve">2.1. Слушали: Тегай А.И. </w:t>
      </w:r>
      <w:r>
        <w:rPr/>
        <w:t xml:space="preserve"> сообщил, что поступило заявление от члена Ассоциации – ООО «Геодезия Юг» (ИНН 2635122534) о смене руководителя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Общества с ограниченной ответственностью  «Геодезия Юг» (ИНН 2635122534):  </w:t>
      </w:r>
    </w:p>
    <w:p>
      <w:pPr>
        <w:pStyle w:val="Normal"/>
        <w:ind w:firstLine="567"/>
        <w:jc w:val="both"/>
        <w:rPr/>
      </w:pPr>
      <w:r>
        <w:rPr/>
        <w:t>Руководитель: Осока Анастасия Владимировна – генеральный директо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</w:rPr>
        <w:t xml:space="preserve">2.2. Слушали: Тегай А.И. </w:t>
      </w:r>
      <w:r>
        <w:rPr/>
        <w:t xml:space="preserve"> сообщил, что поступило заявление от члена Ассоциации – НАО «РСК КК» (ИНН 2308135011) о смене руководителя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Непубличное акционерное общество "Региональная Строительная Компания Краснодарского края" (ИНН 2308135011):  </w:t>
      </w:r>
    </w:p>
    <w:p>
      <w:pPr>
        <w:pStyle w:val="Normal"/>
        <w:ind w:firstLine="567"/>
        <w:jc w:val="both"/>
        <w:rPr/>
      </w:pPr>
      <w:r>
        <w:rPr/>
        <w:t>Руководитель: Дашин Александр Алексеевич – генеральный директо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</w:rPr>
        <w:t xml:space="preserve">2.3. Слушали: Тегай А.И. </w:t>
      </w:r>
      <w:r>
        <w:rPr/>
        <w:t xml:space="preserve"> сообщил, что поступило заявление от члена Ассоциации – ООО МТУ «ЮКС» (ИНН 2308087914) о смене руководителя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Общества с ограниченной ответственностью  Монтажно-технологическое управление «ЮгКомСтрой» (ИНН 2308087914):  </w:t>
      </w:r>
    </w:p>
    <w:p>
      <w:pPr>
        <w:pStyle w:val="Normal"/>
        <w:ind w:firstLine="567"/>
        <w:jc w:val="both"/>
        <w:rPr/>
      </w:pPr>
      <w:r>
        <w:rPr/>
        <w:t>Руководитель: Соколов Алексей Николаевич – генеральный директо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</w:rPr>
        <w:t xml:space="preserve">2.4. Слушали: Тегай А.И. </w:t>
      </w:r>
      <w:r>
        <w:rPr/>
        <w:t xml:space="preserve"> сообщил, что поступило заявление от члена Ассоциации – ООО «КБТИ» (ИНН 2308188951) о смене фамилии руководителя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Общества с ограниченной ответственностью  «Краснодарское Бюро Технических Изысканий» (ИНН 2308188951):  </w:t>
      </w:r>
    </w:p>
    <w:p>
      <w:pPr>
        <w:pStyle w:val="Normal"/>
        <w:ind w:firstLine="567"/>
        <w:jc w:val="both"/>
        <w:rPr/>
      </w:pPr>
      <w:r>
        <w:rPr/>
        <w:t>Руководитель: Ямскова Наталья Валерьевна - директо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</w:rPr>
        <w:t xml:space="preserve">2.5. Слушали: Тегай А.И. </w:t>
      </w:r>
      <w:r>
        <w:rPr/>
        <w:t xml:space="preserve"> сообщил, что поступило заявление от члена Ассоциации – ООО «Южный кадастровый центр» (ИНН 2311085787) о смене руководителя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Общества с ограниченной ответственностью  «Южный кадастровый центр» (ИНН 2311085787):  </w:t>
      </w:r>
    </w:p>
    <w:p>
      <w:pPr>
        <w:pStyle w:val="Normal"/>
        <w:ind w:firstLine="567"/>
        <w:jc w:val="both"/>
        <w:rPr/>
      </w:pPr>
      <w:r>
        <w:rPr/>
        <w:t>Руководитель: Берник Сергей Григорьевич – директо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</w:rPr>
        <w:t xml:space="preserve">2.6. Слушали: Тегай А.И. </w:t>
      </w:r>
      <w:r>
        <w:rPr/>
        <w:t xml:space="preserve"> сообщил, что поступило заявление от члена Ассоциации – ООО «Строительные технологии» (ИНН 2308134635) о смене руководителя и юридического адреса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Общества с ограниченной ответственностью  «Строительные технологии» (ИНН 2308134635):  </w:t>
      </w:r>
    </w:p>
    <w:p>
      <w:pPr>
        <w:pStyle w:val="Normal"/>
        <w:ind w:firstLine="567"/>
        <w:jc w:val="both"/>
        <w:rPr/>
      </w:pPr>
      <w:r>
        <w:rPr/>
        <w:t>Руководитель: Савкин Даниил Валентинович - генеральный директор</w:t>
      </w:r>
    </w:p>
    <w:p>
      <w:pPr>
        <w:pStyle w:val="Normal"/>
        <w:ind w:firstLine="567"/>
        <w:jc w:val="both"/>
        <w:rPr/>
      </w:pPr>
      <w:r>
        <w:rPr/>
        <w:t>Адрес места нахождения: 101000, РФ, г. Москва, вн. тер. г. муниципальный округ Красносельский, пер. Бобров, д. 4, стр. 2.</w:t>
      </w:r>
    </w:p>
    <w:p>
      <w:pPr>
        <w:pStyle w:val="Normal"/>
        <w:suppressAutoHyphens w:val="false"/>
        <w:spacing w:before="280" w:after="0"/>
        <w:ind w:firstLine="567"/>
        <w:rPr/>
      </w:pPr>
      <w:r>
        <w:rPr>
          <w:b/>
        </w:rPr>
        <w:t>2.7. Слушали: Тегай А.И.</w:t>
      </w:r>
      <w:r>
        <w:rPr/>
        <w:t xml:space="preserve"> сообщил, что поступило уведомление от члена СРО – ООО «ЕвроИнжПроект», ИНН 2301082890, о том, что принято решение об изменении наименования на ООО «ДорГеоИзыскания» (Решение единственного участника Общества с ограниченной ответственностью «ЕвроИнжПроект» №1 от 19.02.2025г.), а также об изменении адреса (места нахождения).</w:t>
      </w:r>
    </w:p>
    <w:p>
      <w:pPr>
        <w:pStyle w:val="Normal"/>
        <w:suppressAutoHyphens w:val="false"/>
        <w:spacing w:before="0" w:after="280"/>
        <w:ind w:firstLine="567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suppressAutoHyphens w:val="false"/>
        <w:spacing w:before="280" w:after="0"/>
        <w:ind w:firstLine="567"/>
        <w:rPr>
          <w:b/>
          <w:b/>
        </w:rPr>
      </w:pPr>
      <w:r>
        <w:rPr>
          <w:b/>
        </w:rPr>
        <w:t>Решение:</w:t>
      </w:r>
    </w:p>
    <w:p>
      <w:pPr>
        <w:pStyle w:val="Normal"/>
        <w:suppressAutoHyphens w:val="false"/>
        <w:ind w:firstLine="567"/>
        <w:rPr/>
      </w:pPr>
      <w:r>
        <w:rPr/>
        <w:t>Внести следующие изменения в реестр членов СРО Ассоциация «КубаньСтройИзыскания» в отношении Общества с ограниченной ответственностью «ЕвроИнжПроект», ИНН 2301082890, на основании Решения единственного участника Общества с ограниченной ответственностью «ЕвроИнжПроект» №1 от 19.02.2025г.:</w:t>
      </w:r>
    </w:p>
    <w:p>
      <w:pPr>
        <w:pStyle w:val="Normal"/>
        <w:suppressAutoHyphens w:val="false"/>
        <w:ind w:firstLine="567"/>
        <w:rPr/>
      </w:pPr>
      <w:r>
        <w:rPr/>
        <w:t xml:space="preserve">Полное наименование - Общество с ограниченной ответственностью «ДорГеоИзыскания», ИНН 2301082890 </w:t>
      </w:r>
    </w:p>
    <w:p>
      <w:pPr>
        <w:pStyle w:val="Normal"/>
        <w:suppressAutoHyphens w:val="false"/>
        <w:ind w:firstLine="567"/>
        <w:rPr/>
      </w:pPr>
      <w:r>
        <w:rPr/>
        <w:t>Адрес (место нахождения) – 353417, Краснодарский край, г.-к. Анапа, х. Песчаный, ул. Тихая, д. 2А, кв. 1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лушали:</w:t>
      </w:r>
      <w:r>
        <w:rPr/>
        <w:t xml:space="preserve"> Хлебникова Т.П. сообщила о возможности оказать материальную помощь волонтерской группе Краснодарского края по сбору и передаче гуманитарной помощи военнослужащим Российской армии на фронт «Помощь нашим защитникам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ыступили: </w:t>
      </w:r>
      <w:r>
        <w:rPr/>
        <w:t>Любимова Т.В. и Овсиенко О.А.: на основании решения Общего собрания членов СРО Ассоциация «КубаньСтройИзыскания» (протокол №1 от 28.02.2025г.) Совет Ассоциации уполномочен принять решение о выделении денежных средств на оказание (при необходимости) материальной помощи войсковым подразделениям, участвующим в СВО. В связи с этим предлагаем оказать материальную помощь волонтерской группе Краснодарского края «Помощь нашим защитникам» в размере 90 000 (девяносто тысяч)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Оказать материальную помощь волонтерской группе Краснодарского края «Помощь нашим защитникам» в размере 90 000 (девяносто тысяч)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Arial Unicode MS" w:cs="Mangal;Courier New"/>
      <w:color w:val="000000"/>
    </w:rPr>
  </w:style>
  <w:style w:type="character" w:styleId="WW8Num6z0">
    <w:name w:val="WW8Num6z0"/>
    <w:qFormat/>
    <w:rPr>
      <w:rFonts w:eastAsia="Arial Unicode MS" w:cs="Mangal;Courier New"/>
      <w:color w:val="000000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56:00Z</dcterms:created>
  <dc:creator>Parmeeva_T</dc:creator>
  <dc:description/>
  <cp:keywords/>
  <dc:language>en-US</dc:language>
  <cp:lastModifiedBy>kubstriz@outlook.com</cp:lastModifiedBy>
  <cp:lastPrinted>2025-03-03T12:17:00Z</cp:lastPrinted>
  <dcterms:modified xsi:type="dcterms:W3CDTF">2025-03-03T09:39:00Z</dcterms:modified>
  <cp:revision>5</cp:revision>
  <dc:subject/>
  <dc:title/>
</cp:coreProperties>
</file>