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9 апре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ПАРТНЕР» (ИНН 2311328609) и ООО «ТСК «Артель» (ИНН 2308248907)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ПАРТНЕР» (ИНН 2311328609) и Общество с ограниченной ответственностью Торгово-строительная компания «Артель» (ИНН 2308248907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5-04-09T15:27:00Z</cp:lastPrinted>
  <dcterms:modified xsi:type="dcterms:W3CDTF">2025-04-09T13:41:00Z</dcterms:modified>
  <cp:revision>15</cp:revision>
  <dc:subject/>
  <dc:title/>
</cp:coreProperties>
</file>