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25 марта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УК 214 Краснодар» (ИНН 2312298259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Управляющая Компания 214 Краснодар» (ИНН 2312298259)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3:00Z</dcterms:created>
  <dc:creator>Parmeeva_T</dc:creator>
  <dc:description/>
  <dc:language>en-US</dc:language>
  <cp:lastModifiedBy>kubstriz@outlook.com</cp:lastModifiedBy>
  <cp:lastPrinted>2025-03-25T11:53:00Z</cp:lastPrinted>
  <dcterms:modified xsi:type="dcterms:W3CDTF">2025-03-25T08:53:00Z</dcterms:modified>
  <cp:revision>2</cp:revision>
  <dc:subject/>
  <dc:title/>
</cp:coreProperties>
</file>