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18</w:t>
      </w:r>
      <w:r>
        <w:rPr>
          <w:b/>
        </w:rPr>
        <w:t xml:space="preserve">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;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3. Рассмотрение вопроса об истечении срока на устранение нарушений членами Ассоциации и о применении мер воздействия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4 год предоставлена следующим членом Ассоциации: ООО «Новация» (ИНН 2335062500)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 предписание Дисциплинарной комиссии от 17.03.2025г., выданное вышеназванному члену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ихо И.В. предложили признать исполненным предписание от 17.03.2025г., учитывая, что названным членом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 предписание Дисциплинарной комиссии Ассоциации от 17.03.2025г., выданное ООО «Новация» (ИНН 2335062500).</w:t>
      </w:r>
    </w:p>
    <w:p>
      <w:pPr>
        <w:pStyle w:val="Normal"/>
        <w:ind w:firstLine="708"/>
        <w:jc w:val="both"/>
        <w:rPr/>
      </w:pPr>
      <w:r>
        <w:rPr/>
        <w:t>Снять меру дисциплинарного воздействия – предписание в отношении вышеназванного члена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>Тегай А.И. об истечении срока на устранение нарушений членами Ассоциации.</w:t>
      </w:r>
    </w:p>
    <w:p>
      <w:pPr>
        <w:pStyle w:val="Normal"/>
        <w:ind w:firstLine="708"/>
        <w:rPr/>
      </w:pPr>
      <w:r>
        <w:rPr/>
        <w:t xml:space="preserve">Тегай А.И. сообщил, что в установленный Дисциплинарной комиссией срок до 18.04.2025г. не исполнено предписание об устранении нарушений, следующим членом Ассоциации: </w:t>
      </w:r>
    </w:p>
    <w:p>
      <w:pPr>
        <w:pStyle w:val="Normal"/>
        <w:ind w:firstLine="708"/>
        <w:rPr/>
      </w:pPr>
      <w:r>
        <w:rPr/>
        <w:t>ООО «Авангард-Инжиниринг» (ИНН 770195578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ого члена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учитывая, что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, необходимо применить меру дисциплинарного воздействия, предусмотренную п. 2.5 Положения о применении мер дисциплинарного воздействия в отношении членов Ассоциации в виде рекомендации о приостановлении действия права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осуществлять выполнение работ по инженерным изысканиям сроком на 60 календарных дней в отношении следующего члена Ассоциации: ООО «Авангард-Инжиниринг» (ИНН 770195578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8:00Z</dcterms:created>
  <dc:creator>Parmeeva_T</dc:creator>
  <dc:description/>
  <dc:language>en-US</dc:language>
  <cp:lastModifiedBy>kubstriz@outlook.com</cp:lastModifiedBy>
  <cp:lastPrinted>2025-04-18T11:35:00Z</cp:lastPrinted>
  <dcterms:modified xsi:type="dcterms:W3CDTF">2025-04-18T08:35:00Z</dcterms:modified>
  <cp:revision>3</cp:revision>
  <dc:subject/>
  <dc:title/>
</cp:coreProperties>
</file>