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0 марта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4 год предоставлена следующими членами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ИнИз-СтройПроект" (ИНН 231515677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Промтехсервис" (ИНН 23101551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Северо-Западный институт проектирования" (ИНН 771593380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7.03.2025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7.03.2025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7.03.2025г., выданные следующим членам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ИнИз-СтройПроект" (ИНН 231515677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Промтехсервис" (ИНН 23101551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Северо-Западный институт проектирования" (ИНН 7715933801)</w:t>
      </w:r>
    </w:p>
    <w:p>
      <w:pPr>
        <w:pStyle w:val="Normal"/>
        <w:ind w:firstLine="708"/>
        <w:jc w:val="both"/>
        <w:rPr/>
      </w:pPr>
      <w:r>
        <w:rPr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Parmeeva_T</dc:creator>
  <dc:description/>
  <dc:language>en-US</dc:language>
  <cp:lastModifiedBy>kubstriz@outlook.com</cp:lastModifiedBy>
  <cp:lastPrinted>2025-03-20T14:57:00Z</cp:lastPrinted>
  <dcterms:modified xsi:type="dcterms:W3CDTF">2025-03-20T11:59:00Z</dcterms:modified>
  <cp:revision>3</cp:revision>
  <dc:subject/>
  <dc:title/>
</cp:coreProperties>
</file>