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7 мар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</w:t>
      </w:r>
      <w:r>
        <w:rPr>
          <w:lang w:val="en-US"/>
        </w:rPr>
        <w:t>0</w:t>
      </w:r>
      <w:r>
        <w:rPr/>
        <w:t>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непредоставлении ежегодной отчетност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bCs/>
        </w:rPr>
        <w:t>Тегай А.И. о непредоставлении ежегодной отчетности членами Ассоци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. В нарушение вышеназванных норм отчеты о своей деятельности за 2024 год не предоставлены следующими членами Ассоци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ООО «Авангард-Инжиниринг» (ИНН 770195578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ИнИз-СтройПроект" (ИНН 231515677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Новация» (ИНН 23350625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Промтехсервис" (ИНН 23101551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Северо-Западный институт проектирования" (ИНН 771593380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З «Сити Групп» (ИНН 151102567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Геометрия» (ИНН 2312271539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не предоставлены отчеты о деятельности за 2024 год, необходимо применить меру дисциплинарного воздействия, предусмотренную п. 2.3 Положения о применении мер дисциплинарного воздействия в отношении членов Ассоциации в виде вынесения предписания. Установить срок на устранение нарушения в 30 календарных дней до 18 апреля 2025г.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нести предписание в отношении следующих членов Ассоциации со сроком устранения в 30 календарных дней до 18 апреля 2025г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ООО «Авангард-Инжиниринг» (ИНН 770195578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ИнИз-СтройПроект" (ИНН 231515677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вация» (ИНН 23350625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Промтехсервис" (ИНН 231015512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Северо-Западный институт проектирования" (ИНН 77159338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З «Сити Групп» (ИНН 151102567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метрия» (ИНН 231227153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4:00Z</dcterms:created>
  <dc:creator>Parmeeva_T</dc:creator>
  <dc:description/>
  <dc:language>en-US</dc:language>
  <cp:lastModifiedBy>kubstriz@outlook.com</cp:lastModifiedBy>
  <cp:lastPrinted>2025-03-17T15:25:00Z</cp:lastPrinted>
  <dcterms:modified xsi:type="dcterms:W3CDTF">2025-03-17T12:26:00Z</dcterms:modified>
  <cp:revision>3</cp:revision>
  <dc:subject/>
  <dc:title/>
</cp:coreProperties>
</file>