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1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МПГС» (ИНН 2347009839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МагистральПромГазСтрой» (ИНН 2347009839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ПроектСтрой»  (ИНН 2311344294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ПроектСтрой»  (ИНН 2311344294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20, г.Краснодар, ул. Красная, д. 155/1, оф. 4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cp:keywords/>
  <dc:language>en-US</dc:language>
  <cp:lastModifiedBy>kubstriz@outlook.com</cp:lastModifiedBy>
  <cp:lastPrinted>2024-11-06T13:24:00Z</cp:lastPrinted>
  <dcterms:modified xsi:type="dcterms:W3CDTF">2024-12-11T08:40:00Z</dcterms:modified>
  <cp:revision>11</cp:revision>
  <dc:subject/>
  <dc:title/>
</cp:coreProperties>
</file>