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ПРОТОКОЛ № 5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2 декаб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0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озобновлении действия права члена СРО Ассоциация «КубаньСтройИзыскания» на выполнение работ по инженерным изысканиям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несении изменений в реестр членов СРО Ассоциация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</w:rPr>
        <w:t>Слушали: Тегай А.И.</w:t>
      </w:r>
      <w:r>
        <w:rPr/>
        <w:t xml:space="preserve"> о рекомендации Контрольной комиссии по возобновлению действия права члена СРО Ассоциация «КубаньСтройИзыскания».</w:t>
      </w:r>
    </w:p>
    <w:p>
      <w:pPr>
        <w:pStyle w:val="Normal"/>
        <w:ind w:firstLine="700"/>
        <w:jc w:val="both"/>
        <w:rPr/>
      </w:pPr>
      <w:r>
        <w:rPr/>
        <w:t>Решением Совета Ассоциации №47 от 31.10.2024г. была применена мера дисциплинарного воздействия в виде приостановки действия права на заключение договоров подряда на выполнение работ по инженерным изысканиям члену Ассоциации ООО «Сапсан» сроком на 30 календарных дней. В указанный срок предприятием предоставлены документы, подтверждающие устранение нарушений, о чем Контрольной комиссией Ассоциации был составлен соответствующий акт от 29.11.2024г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Выступили:</w:t>
      </w:r>
      <w:r>
        <w:rPr/>
        <w:t xml:space="preserve"> Мухин В.И. и Любимова Т.В.: учитывая, что членом Ассоциации устранены нарушения, выявленные в ходе плановой проверки, в полном объеме, т.е. предприятие обеспечивает соответствие установленным в СРО правилам саморегулирования, возобновить действие права члена Ассоциации ООО «Сапсан» выполнять инженерные изыскания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Возобновить действие права члена Ассоциации Общества с ограниченной ответственностью «Сапсан» (ИНН 2311140075) выполнять инженерные изыскани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>3.1.</w:t>
      </w:r>
      <w:r>
        <w:rPr/>
        <w:t xml:space="preserve"> </w:t>
      </w:r>
      <w:r>
        <w:rPr>
          <w:b/>
        </w:rPr>
        <w:t xml:space="preserve">Слушали: Тегай А.И. </w:t>
      </w:r>
      <w:r>
        <w:rPr/>
        <w:t xml:space="preserve"> сообщил, что поступило заявление от члена Ассоциации – ООО «ГНБ Строй» (ИНН 6163213091) о смене юридического адреса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Общества с ограниченной ответственностью  «ГНБ Строй» (ИНН 6163213091):  </w:t>
      </w:r>
    </w:p>
    <w:p>
      <w:pPr>
        <w:pStyle w:val="Normal"/>
        <w:ind w:firstLine="567"/>
        <w:jc w:val="both"/>
        <w:rPr/>
      </w:pPr>
      <w:r>
        <w:rPr/>
        <w:t>Адрес места нахождения: 344002, Ростовская область, г Ростов-на-Дону, ул. 1-я Луговая, д. 3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>3.2.</w:t>
      </w:r>
      <w:r>
        <w:rPr/>
        <w:t xml:space="preserve"> </w:t>
      </w:r>
      <w:r>
        <w:rPr>
          <w:b/>
        </w:rPr>
        <w:t xml:space="preserve">Слушали: Тегай А.И. </w:t>
      </w:r>
      <w:r>
        <w:rPr/>
        <w:t xml:space="preserve"> сообщил, что поступило заявление от члена Ассоциации – ФГУП «ГУСС» (ИНН 2315078029) о смене руководителя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Федерального государственного унитарного предприятия «Главное управление специального строительства» (ИНН 2315078029):  </w:t>
      </w:r>
    </w:p>
    <w:p>
      <w:pPr>
        <w:pStyle w:val="Normal"/>
        <w:ind w:firstLine="567"/>
        <w:jc w:val="both"/>
        <w:rPr/>
      </w:pPr>
      <w:r>
        <w:rPr/>
        <w:t>Руководитель:  Волков Николай Алексеевич – генеральный директор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08:00Z</dcterms:created>
  <dc:creator>Parmeeva_T</dc:creator>
  <dc:description/>
  <cp:keywords/>
  <dc:language>en-US</dc:language>
  <cp:lastModifiedBy>kubstriz@outlook.com</cp:lastModifiedBy>
  <cp:lastPrinted>2024-12-02T11:07:00Z</cp:lastPrinted>
  <dcterms:modified xsi:type="dcterms:W3CDTF">2024-12-02T08:07:00Z</dcterms:modified>
  <cp:revision>8</cp:revision>
  <dc:subject/>
  <dc:title/>
</cp:coreProperties>
</file>