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4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г. Краснодар                                                                                                       </w:t>
      </w:r>
      <w:r>
        <w:rPr>
          <w:b/>
          <w:lang w:val="en-US"/>
        </w:rPr>
        <w:t>18</w:t>
      </w:r>
      <w:r>
        <w:rPr>
          <w:b/>
        </w:rPr>
        <w:t xml:space="preserve"> но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4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б исключении из членов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продлении срока приостановки права на выполнение работ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 Слушали: </w:t>
      </w:r>
      <w:r>
        <w:rPr/>
        <w:t xml:space="preserve">Хлебникову Т.П. об исключении из членов Ассоциации: </w:t>
      </w:r>
      <w:r>
        <w:rPr>
          <w:bCs/>
        </w:rPr>
        <w:t>ИП Ковалева В.В.</w:t>
      </w:r>
      <w:r>
        <w:rPr/>
        <w:t xml:space="preserve"> (ИНН 230804179666) в соответствии с п.2 ч.2 ст. 55.7 Градостроительного Кодекса РФ, за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, а такж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Исключить из членов Ассоциации за грубые нарушения Устава Ассоциации и правил саморегулирования Индивидуального предпринимателя Ковалева Виктора Валериевича (ИНН 230804179666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2.2. Слушали: </w:t>
      </w:r>
      <w:r>
        <w:rPr/>
        <w:t xml:space="preserve">Хлебникову Т.П. об исключении из членов Ассоциации: </w:t>
      </w:r>
      <w:r>
        <w:rPr>
          <w:bCs/>
        </w:rPr>
        <w:t>ООО «Спецстройсистемы»</w:t>
      </w:r>
      <w:r>
        <w:rPr/>
        <w:t xml:space="preserve"> (ИНН 6167108972) в соответствии с п.2 ч.2 ст. 55.7 Градостроительного Кодекса РФ, за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, п. 1 и 2 ч.6 ст. 55.5 Градостроительного Кодекса РФ, а также п. 5.2 «Положения о членстве в СРО Ассоциация 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 xml:space="preserve">Исключить из членов Ассоциации за грубые нарушения Устава Ассоциации и правил саморегулирования Общество с ограниченной ответственностью </w:t>
      </w:r>
      <w:r>
        <w:rPr>
          <w:bCs/>
        </w:rPr>
        <w:t>«Спецстройсистемы»</w:t>
      </w:r>
      <w:r>
        <w:rPr/>
        <w:t xml:space="preserve"> (ИНН 6167108972)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предложении Дисциплинарной комиссии продлить срок приостановки права на выполнение работ по инженерным изысканиям: </w:t>
      </w:r>
      <w:r>
        <w:rPr>
          <w:bCs/>
        </w:rPr>
        <w:t>ООО «КРЦ»</w:t>
      </w:r>
      <w:r>
        <w:rPr/>
        <w:t xml:space="preserve"> (ИНН 2315162506). </w:t>
      </w:r>
      <w:r>
        <w:rPr>
          <w:bCs/>
        </w:rPr>
        <w:t>Тегай А.И. сообщил, что членом Ассоциации ООО «КРЦ» не устранены нарушения, выявленные в ходе плановой проверки, в установленный срок. При этом 15 ноября 2024 года в адрес СРО Ассоциация «КубаньСтройИзыскания» от ООО «КРЦ» поступило обращение с просьбой продлить срок приостановки действия права на выполнение работ, в связи с тем, что специалистами успешно пройдена независимая оценка квалификации и свидетельства находятся на стадии оформления. К обращению приложены Выписки из протоколов экспертной комиссии. Учитывая, что членом Ассоциации ООО «КРЦ» приняты меры, направленные на устранение нарушений, в установленный Советом Ассоциации срок в 30 календарных дней, Дисциплинарная комиссия рекомендует Совету Ассоциации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>принять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Cs/>
        </w:rPr>
        <w:t xml:space="preserve">решение о продлении срока приостановки действия права на выполнение работ  на 40 календарных дней до 27.12.2024г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 xml:space="preserve">Продлить срок приостановки действия права на выполнение работ по инженерным изысканиям Обществу с ограниченной ответственностью </w:t>
      </w:r>
      <w:r>
        <w:rPr>
          <w:bCs/>
        </w:rPr>
        <w:t>«</w:t>
      </w:r>
      <w:r>
        <w:rPr/>
        <w:t>Кубанский Ресурсосберегающий Центр</w:t>
      </w:r>
      <w:r>
        <w:rPr>
          <w:bCs/>
        </w:rPr>
        <w:t>»</w:t>
      </w:r>
      <w:r>
        <w:rPr/>
        <w:t xml:space="preserve"> (ИНН 2315162506) сроком на 40 календарных дне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8:00Z</dcterms:created>
  <dc:creator>Parmeeva_T</dc:creator>
  <dc:description/>
  <dc:language>en-US</dc:language>
  <cp:lastModifiedBy>kubstriz@outlook.com</cp:lastModifiedBy>
  <cp:lastPrinted>2024-10-21T16:20:00Z</cp:lastPrinted>
  <dcterms:modified xsi:type="dcterms:W3CDTF">2024-11-18T12:48:00Z</dcterms:modified>
  <cp:revision>2</cp:revision>
  <dc:subject/>
  <dc:title/>
</cp:coreProperties>
</file>