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6 но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Дымковца О.Н. (ИНН 272385573228)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ндивидуального предпринимателя Дымковца Олега Николаевича (ИНН 272385573228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1. Слушали: Тегай А.И. </w:t>
      </w:r>
      <w:r>
        <w:rPr/>
        <w:t xml:space="preserve"> сообщил, что поступило заявление от члена Ассоциации – ООО «АЭРОТНРМИНАЛ»  (ИНН 2312290845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АЭРОТНРМИНАЛ»  (ИНН 2312290845):  </w:t>
      </w:r>
    </w:p>
    <w:p>
      <w:pPr>
        <w:pStyle w:val="Normal"/>
        <w:ind w:firstLine="567"/>
        <w:jc w:val="both"/>
        <w:rPr/>
      </w:pPr>
      <w:r>
        <w:rPr/>
        <w:t>Руководитель: Ломакин Алексей Анатольевич – генеральный директо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2. Слушали: Тегай А.И. </w:t>
      </w:r>
      <w:r>
        <w:rPr/>
        <w:t xml:space="preserve"> сообщил, что поступило заявление от члена Ассоциации – ООО «Центр качества строительства»  (ИНН 2301030845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Центр качества строительства»  (ИНН 2301030845):  </w:t>
      </w:r>
    </w:p>
    <w:p>
      <w:pPr>
        <w:pStyle w:val="Normal"/>
        <w:ind w:firstLine="567"/>
        <w:jc w:val="both"/>
        <w:rPr/>
      </w:pPr>
      <w:r>
        <w:rPr/>
        <w:t>Руководитель: Кузовков Александр Александрович – генеральный директ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Слушали: </w:t>
      </w:r>
      <w:r>
        <w:rPr/>
        <w:t>Тегай А.И. сообщил, что поступило уведомление от члена СРО – МУП «Павловский архитектурно-градостроительный центр»,  о том, что принято решение о реорганизации в форме преобразования в ООО «Павловский архитектурно-градостроительный центр» (Постановление администрации муниципального образования Павловский район от 3 июля 2024 года №1176).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ение</w:t>
      </w:r>
      <w:r>
        <w:rPr/>
        <w:t>: Внести следующие изменения в реестр членов СРО Ассоциация «КубаньСтройИзыскания» в отношении Муниципальное унитарное предприятие «Павловский архитектурно-градостроительный центр», ИНН 2346014145, на основании Постановления администрации муниципального образования Павловский  район от  3 июля 2024 года №1176:</w:t>
      </w:r>
    </w:p>
    <w:p>
      <w:pPr>
        <w:pStyle w:val="Normal"/>
        <w:ind w:firstLine="567"/>
        <w:jc w:val="both"/>
        <w:rPr/>
      </w:pPr>
      <w:r>
        <w:rPr/>
        <w:t>Полное наименование – Общество с ограниченной ответственностью «Павловский архитектурно-градостроительный центр», ИНН 2360017540, ОГРН 124230005331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dc:language>en-US</dc:language>
  <cp:lastModifiedBy>kubstriz@outlook.com</cp:lastModifiedBy>
  <cp:lastPrinted>2024-11-06T13:24:00Z</cp:lastPrinted>
  <dcterms:modified xsi:type="dcterms:W3CDTF">2024-11-06T10:24:00Z</dcterms:modified>
  <cp:revision>10</cp:revision>
  <dc:subject/>
  <dc:title/>
</cp:coreProperties>
</file>