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 4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31 октября 20</w:t>
      </w:r>
      <w:r>
        <w:rPr>
          <w:b/>
          <w:lang w:val="en-US"/>
        </w:rPr>
        <w:t>2</w:t>
      </w:r>
      <w:r>
        <w:rPr>
          <w:b/>
        </w:rPr>
        <w:t>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0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применении к члену СРО Ассоциация «КубаньСтройИзыскания» мер дисциплинарного воздействия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8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Ассоциации – ООО «Кубанское Энергетическое Предприятие»,  ИНН </w:t>
      </w:r>
      <w:r>
        <w:rPr>
          <w:shd w:fill="FFFFFF" w:val="clear"/>
        </w:rPr>
        <w:t>2308284119</w:t>
      </w:r>
      <w:r>
        <w:rPr/>
        <w:t>,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с первым уровнем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В связи с этим необходимо внести изменения в реестр членов СРО Ассоциация «КубаньСтройИзыскания» в отношении вышеуказанной организаци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а с ограниченной ответственностью «Кубанское Энергетическое Предприятие»,  ИНН </w:t>
      </w:r>
      <w:r>
        <w:rPr>
          <w:shd w:fill="FFFFFF" w:val="clear"/>
        </w:rPr>
        <w:t>2308284119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Уровень ответственности по Компенсационному фонду обеспечения договорных обязательств – Первы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Хлебникову Т.П. </w:t>
      </w:r>
      <w:r>
        <w:rPr/>
        <w:t xml:space="preserve"> </w:t>
      </w:r>
      <w:r>
        <w:rPr>
          <w:bCs/>
        </w:rPr>
        <w:t xml:space="preserve">о рекомендации Дисциплинарной комиссии по применению меры дисциплинарного воздействия к члену Ассоциации за несоблюдение требований, </w:t>
      </w:r>
      <w:r>
        <w:rPr/>
        <w:t>предусмотренных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 и п. 1 и 2 ч.6 ст. 55.5 Градостроительного Кодекса РФ.</w:t>
      </w:r>
    </w:p>
    <w:p>
      <w:pPr>
        <w:pStyle w:val="Normal"/>
        <w:ind w:firstLine="708"/>
        <w:jc w:val="both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>ООО «Сапсан»</w:t>
      </w:r>
      <w:r>
        <w:rPr/>
        <w:t xml:space="preserve"> установлены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 и п. 1 и 2 ч.6 ст. 55.5 Градостроительного Кодекса РФ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Мухин В.И. и Овсиенко О.А.: учитывая, что вышеназванные нарушения носят существенный характер, т.е. не обеспечивают соответствия установленным в СРО  правилам саморегулирования, согласиться с решением Дисциплинарной комиссии и приостановить действие права члена Ассоциации </w:t>
      </w:r>
      <w:r>
        <w:rPr>
          <w:bCs/>
        </w:rPr>
        <w:t>ООО «Сапсан»</w:t>
      </w:r>
      <w:r>
        <w:rPr/>
        <w:t xml:space="preserve"> выполнять инженерные изыскания сроком на 30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 xml:space="preserve">Применить к Обществу с ограниченной ответственностью «Сапсан»  (ИНН </w:t>
      </w:r>
      <w:r>
        <w:rPr>
          <w:shd w:fill="FFFFFF" w:val="clear"/>
        </w:rPr>
        <w:t>2311140075</w:t>
      </w:r>
      <w:r>
        <w:rPr>
          <w:bCs/>
        </w:rPr>
        <w:t>)</w:t>
      </w:r>
      <w:r>
        <w:rPr/>
        <w:t xml:space="preserve">  меру дисциплинарного воздействия в форме приостановления действия права члена Ассоциации осуществлять выполнение работ по инженерным изысканиям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left="284" w:hanging="0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Arial Unicode MS" w:cs="Manga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2:00Z</dcterms:created>
  <dc:creator>Parmeeva_T</dc:creator>
  <dc:description/>
  <cp:keywords/>
  <dc:language>en-US</dc:language>
  <cp:lastModifiedBy>Татьяна Васильевна</cp:lastModifiedBy>
  <cp:lastPrinted>2024-10-31T09:42:00Z</cp:lastPrinted>
  <dcterms:modified xsi:type="dcterms:W3CDTF">2024-10-31T06:47:00Z</dcterms:modified>
  <cp:revision>7</cp:revision>
  <dc:subject/>
  <dc:title/>
</cp:coreProperties>
</file>