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9 ок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3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РПС», (ИНН 2311143904) и ООО «ГСС» (ИНН 2308224864), и предложил принять вышеупомянутые предприяти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РасПроектСтрой» (ИНН 2311143904) и Общество с ограниченной ответственностью «ГеоСпецСтрой» (ИНН 2308224864)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;Courier New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9:00Z</dcterms:created>
  <dc:creator>Parmeeva_T</dc:creator>
  <dc:description/>
  <cp:keywords/>
  <dc:language>en-US</dc:language>
  <cp:lastModifiedBy>kubstriz@outlook.com</cp:lastModifiedBy>
  <cp:lastPrinted>2024-10-09T12:58:00Z</cp:lastPrinted>
  <dcterms:modified xsi:type="dcterms:W3CDTF">2024-10-09T09:58:00Z</dcterms:modified>
  <cp:revision>9</cp:revision>
  <dc:subject/>
  <dc:title/>
</cp:coreProperties>
</file>