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7 ок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5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озобновлении действия права члена СРО Ассоциация «КубаньСтройИзыскания» на выполнение работ по инженерным изысканиям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Езиева М.Л., (ИНН 070704847990), и предложил принять вышеупомянутого предпринимателя 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Индивидуального предпринимателя Езиева Мухамеда Лионовича, (ИНН 070704847990), в состав членов СРО Ассоциация «КубаньСтройИзыскания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Техстройзаказ», (ИНН 9201003223),  о смене фамилии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нести следующие изменения в реестр членов СРО Ассоциация «КубаньСтройИзыскания» в отношении:</w:t>
      </w:r>
    </w:p>
    <w:p>
      <w:pPr>
        <w:pStyle w:val="Normal"/>
        <w:ind w:firstLine="567"/>
        <w:jc w:val="both"/>
        <w:rPr/>
      </w:pPr>
      <w:r>
        <w:rPr/>
        <w:t xml:space="preserve">- Общества с ограниченной ответственностью  «Техстройзаказ», (ИНН 9201003223):  </w:t>
      </w:r>
    </w:p>
    <w:p>
      <w:pPr>
        <w:pStyle w:val="Normal"/>
        <w:ind w:firstLine="567"/>
        <w:jc w:val="both"/>
        <w:rPr/>
      </w:pPr>
      <w:r>
        <w:rPr/>
        <w:t>руководитель: Матвеев Андрей Игоревич –директо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Слушали: Тегай А.И.</w:t>
      </w:r>
      <w:r>
        <w:rPr/>
        <w:t xml:space="preserve"> о рекомендации Контрольной комиссии по возобновлению действия права члена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  <w:t>Решением Совета Ассоциации №36 от 06.09.2024г. была применена мера дисциплинарного воздействия в виде приостановки действия права на заключение договоров подряда на выполнение работ по инженерным изысканиям члену Ассоциации ООО «НТЦ ГеоПроект» сроком на 30 календарных дней. В указанный срок предприятием предоставлены документы, подтверждающие устранение нарушений, о чем Контрольной комиссией Ассоциации был составлен соответствующий акт от 04.10.2024г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Выступили:</w:t>
      </w:r>
      <w:r>
        <w:rPr/>
        <w:t xml:space="preserve"> Мухин В.И. и Любимова Т.В.: учитывая, что членом Ассоциации устранены нарушения, выявленные в ходе плановой проверки, в полном объеме, т.е. предприятие обеспечивает соответствие установленным в СРО правилам саморегулирования, возобновить действие права члена Ассоциации ООО «НТЦ ГеоПроект»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Возобновить действие права члена Ассоциации Общества с ограниченной ответственностью «НТЦ ГеоПроект» (ИНН 2308119267)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;Courier New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9:00Z</dcterms:created>
  <dc:creator>Parmeeva_T</dc:creator>
  <dc:description/>
  <cp:keywords/>
  <dc:language>en-US</dc:language>
  <cp:lastModifiedBy>kubstriz@outlook.com</cp:lastModifiedBy>
  <cp:lastPrinted>2024-10-07T15:07:00Z</cp:lastPrinted>
  <dcterms:modified xsi:type="dcterms:W3CDTF">2024-10-07T12:07:00Z</dcterms:modified>
  <cp:revision>6</cp:revision>
  <dc:subject/>
  <dc:title/>
</cp:coreProperties>
</file>