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 ок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9-</w:t>
      </w:r>
      <w:r>
        <w:rPr>
          <w:lang w:val="en-US"/>
        </w:rPr>
        <w:t>2</w:t>
      </w:r>
      <w:r>
        <w:rPr/>
        <w:t>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сообщил, что Контрольная комиссия, рассмотрев пакет документов ООО «Кубанское Энергетическое Предприятие», ИНН 2308284119, вынесла заключение о соответствии члена Ассоциации  требованиям для выполнения работ по инженерным изысканиям 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ение:   </w:t>
      </w:r>
      <w:r>
        <w:rPr/>
        <w:t>Предоставить  право</w:t>
      </w:r>
      <w:r>
        <w:rPr>
          <w:b/>
        </w:rPr>
        <w:t xml:space="preserve">  </w:t>
      </w:r>
      <w:r>
        <w:rPr/>
        <w:t xml:space="preserve">выполнения  работ  по  инженерным  изысканиям на </w:t>
      </w:r>
      <w:r>
        <w:rPr>
          <w:bCs/>
          <w:color w:val="000000"/>
        </w:rPr>
        <w:t xml:space="preserve">особо опасных, технически сложных и уникальных объектах, за исключением объектов использования атомной энергии, </w:t>
      </w:r>
      <w:r>
        <w:rPr/>
        <w:t xml:space="preserve"> члену СРО Ассоциация  «КубаньСтройИзыскания»  Общество с ограниченной ответственностью «Кубанское Энергетическое Предприятие», ИНН 23082841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8:00Z</dcterms:created>
  <dc:creator>Parmeeva_T</dc:creator>
  <dc:description/>
  <cp:keywords/>
  <dc:language>en-US</dc:language>
  <cp:lastModifiedBy>kubstriz_buh@outlook.com</cp:lastModifiedBy>
  <cp:lastPrinted>2024-02-12T16:09:00Z</cp:lastPrinted>
  <dcterms:modified xsi:type="dcterms:W3CDTF">2024-10-01T06:19:00Z</dcterms:modified>
  <cp:revision>4</cp:revision>
  <dc:subject/>
  <dc:title/>
</cp:coreProperties>
</file>