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 3</w:t>
      </w:r>
      <w:r>
        <w:rPr>
          <w:b/>
          <w:lang w:val="en-US"/>
        </w:rPr>
        <w:t>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         </w:t>
      </w:r>
      <w:r>
        <w:rPr>
          <w:b/>
          <w:lang w:val="en-US"/>
        </w:rPr>
        <w:t>16</w:t>
      </w:r>
      <w:r>
        <w:rPr>
          <w:b/>
        </w:rPr>
        <w:t xml:space="preserve"> сен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5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озобновлении действия права члена СРО Ассоциация «КубаньСтройИзыскания» на выполнение работ по инженерным изысканиям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б исключении из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и заявления о  вступлении в члены</w:t>
      </w:r>
      <w:r>
        <w:rPr>
          <w:bCs/>
        </w:rPr>
        <w:t xml:space="preserve"> Ассоциации </w:t>
      </w:r>
      <w:r>
        <w:rPr/>
        <w:t>от ИП Курочкин В.П. (ИНН 230800499383) и ИП Дерявко А.А. (ИНН 236007070549), и предложил принять вышеупомянутых предпринимателей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Индивидуального предпринимателя Курочкина Валерия Петровича (ИНН 230800499383) и Индивидуального предпринимателя Дерявко Анну Алексеевну (ИНН 236007070549)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3.1. Слушали: Тегай А.И.</w:t>
      </w:r>
      <w:r>
        <w:rPr/>
        <w:t xml:space="preserve"> о рекомендации Контрольной комиссии по возобновлению действия права члена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  <w:t>Решением Совета Ассоциации №27 от 15.07.2024г. была применена мера дисциплинарного воздействия в виде приостановки действия права на заключение договоров подряда на выполнение работ по инженерным изысканиям члену Ассоциации ООО «ЮЦСТ» сроком на 60 календарных дней. В указанный срок предприятием предоставлены документы, подтверждающие устранение нарушений, о чем Контрольной комиссией Ассоциации был составлен соответствующий акт от 13.09.2024г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Выступили:</w:t>
      </w:r>
      <w:r>
        <w:rPr/>
        <w:t xml:space="preserve"> Овсиенко О.А. и Лисуненко А.В.: учитывая, что членом Ассоциации устранены нарушения, выявленные в ходе плановой проверки, в полном объеме, т.е. предприятие обеспечивает соответствие установленным в СРО правилам саморегулирования, возобновить действие права члена Ассоциации ООО «ЮЦСТ» выполнять инженерные изыскан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Возобновить действие права члена Ассоциации Общества с ограниченной ответственностью «Южный Центр Современных Технологий» (ИНН 2311142474) выполнять инженерные изыск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3.2. Слушали: Тегай А.И.</w:t>
      </w:r>
      <w:r>
        <w:rPr/>
        <w:t xml:space="preserve"> о рекомендации Контрольной комиссии по возобновлению действия права члена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  <w:t>Решением Совета Ассоциации №27 от 15.07.2024г. была применена мера дисциплинарного воздействия в виде приостановки действия права на заключение договоров подряда на выполнение работ по инженерным изысканиям члену Ассоциации ИП Гончарову А.К. сроком на 60 календарных дней. В указанный срок предприятием предоставлены документы, подтверждающие устранение нарушений, о чем Контрольной комиссией Ассоциации был составлен соответствующий акт от 13.09.2024г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Выступили:</w:t>
      </w:r>
      <w:r>
        <w:rPr/>
        <w:t xml:space="preserve"> Мухин В.И. и Любимова Т.В.: учитывая, что членом Ассоциации устранены нарушения, выявленные в ходе плановой проверки, в полном объеме, т.е. предприятие обеспечивает соответствие установленным в СРО правилам саморегулирования, возобновить действие права члена Ассоциации ИП Гончарову А.К. выполнять инженерные изыскан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Возобновить действие права члена Ассоциации Индивидуального предпринимателя Гончарова Алексея Кирилловича (ИНН </w:t>
      </w:r>
      <w:r>
        <w:rPr>
          <w:bCs/>
        </w:rPr>
        <w:t>231201275114</w:t>
      </w:r>
      <w:r>
        <w:rPr/>
        <w:t>) выполнять инженерные изыск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 xml:space="preserve">Хлебникову Т.П. об исключении из членов Ассоциации: </w:t>
      </w:r>
      <w:r>
        <w:rPr>
          <w:bCs/>
        </w:rPr>
        <w:t>ООО «ОМС»</w:t>
      </w:r>
      <w:r>
        <w:rPr/>
        <w:t xml:space="preserve"> (ИНН 2634071929) в соответствии с п.2 ч.2 ст. 55.7 Градостроительного Кодекса РФ, за нарушения, предусмотренные п. 1 и 2 ч.6 ст. 55.5 Градостроительного Кодекса РФ, а также п. 5.2 «Положения о членстве в СРО Ассоциация 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Исключить из членов Ассоциации за грубые нарушения Устава Ассоциации и правил саморегулирования Общество с ограниченной ответственностью «</w:t>
      </w:r>
      <w:r>
        <w:rPr>
          <w:bCs/>
        </w:rPr>
        <w:t>ОМС»</w:t>
      </w:r>
      <w:r>
        <w:rPr/>
        <w:t xml:space="preserve"> (ИНН 2634071929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8:00Z</dcterms:created>
  <dc:creator>Parmeeva_T</dc:creator>
  <dc:description/>
  <cp:keywords/>
  <dc:language>en-US</dc:language>
  <cp:lastModifiedBy>kubstriz@outlook.com</cp:lastModifiedBy>
  <cp:lastPrinted>2024-09-16T16:38:00Z</cp:lastPrinted>
  <dcterms:modified xsi:type="dcterms:W3CDTF">2024-09-16T13:38:00Z</dcterms:modified>
  <cp:revision>7</cp:revision>
  <dc:subject/>
  <dc:title/>
</cp:coreProperties>
</file>