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6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 применении к члену СРО Ассоциация «КубаньСтройИзыскания» мер дисциплинарного воздейст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торой вопрос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 xml:space="preserve"> </w:t>
      </w:r>
      <w:r>
        <w:rPr>
          <w:bCs/>
        </w:rPr>
        <w:t xml:space="preserve">о рекомендации Дисциплинарной комиссии по применению меры дисциплинарного воздействия к члену Ассоциации за несоблюдение требований, </w:t>
      </w:r>
      <w:r>
        <w:rPr/>
        <w:t xml:space="preserve">предусмотренных предусмотренные ч.1 ст. </w:t>
      </w:r>
      <w:r>
        <w:rPr>
          <w:lang w:val="en-US"/>
        </w:rPr>
        <w:t>III</w:t>
      </w:r>
      <w:r>
        <w:rPr/>
        <w:t xml:space="preserve"> Постановления Правительства РФ №559 от 11.05.2017, ч.3 ст. </w:t>
      </w:r>
      <w:r>
        <w:rPr>
          <w:lang w:val="en-US"/>
        </w:rPr>
        <w:t>III</w:t>
      </w:r>
      <w:r>
        <w:rPr/>
        <w:t xml:space="preserve"> Постановления Правительства РФ от 20.03.2024 №338, а также нормативной документации СРО Ассоциация «КуаньСтройИзыскания»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внеплановой проверки члена Ассоциации </w:t>
      </w:r>
      <w:r>
        <w:rPr>
          <w:bCs/>
        </w:rPr>
        <w:t xml:space="preserve">ООО «НТЦ ГеоПроект» </w:t>
      </w:r>
      <w:r>
        <w:rPr/>
        <w:t xml:space="preserve">выявлены нарушения, предусмотренные предусмотренные ч.1 ст. </w:t>
      </w:r>
      <w:r>
        <w:rPr>
          <w:lang w:val="en-US"/>
        </w:rPr>
        <w:t>III</w:t>
      </w:r>
      <w:r>
        <w:rPr/>
        <w:t xml:space="preserve"> Постановления Правительства РФ №559 от 11.05.2017, ч.3 ст. </w:t>
      </w:r>
      <w:r>
        <w:rPr>
          <w:lang w:val="en-US"/>
        </w:rPr>
        <w:t>III</w:t>
      </w:r>
      <w:r>
        <w:rPr/>
        <w:t xml:space="preserve"> Постановления Правительства РФ от 20.03.2024 №338, а также нормативной документации СРО Ассоциация «КуаньСтройИзыскан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Любимова Т.В. и Овсиенко О.А.: учитывая, что вышеназванные нарушения носят существенный характер, т.е. не обеспечивают соответствия установленным в СРО  правилам саморегулирования, согласиться с решением Дисциплинарной комиссии и приостановить действие права члена Ассоциации </w:t>
      </w:r>
      <w:r>
        <w:rPr>
          <w:bCs/>
        </w:rPr>
        <w:t>ООО «НТЦ ГеоПроект»</w:t>
      </w:r>
      <w:r>
        <w:rPr/>
        <w:t xml:space="preserve"> выполнять инженерные изыскания сроком на 3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 xml:space="preserve">Применить к </w:t>
      </w:r>
      <w:r>
        <w:rPr>
          <w:bCs/>
        </w:rPr>
        <w:t>Обществу с ограниченной ответственностью «НТЦ ГеоПроект» (ИНН 2308119267)</w:t>
      </w:r>
      <w:r>
        <w:rPr/>
        <w:t xml:space="preserve">  меру дисциплинарного воздействия в форме приостановления действия права члена Ассоциации осуществлять выполнение работ по инженерным изысканиям сроком на 30 календарных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зультаты голосования: </w:t>
      </w:r>
      <w:r>
        <w:rPr/>
        <w:t>«ЗА» -7, «Против» - нет, «Воздержался» - нет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 Unicode MS" w:cs="Manga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4:00Z</dcterms:created>
  <dc:creator>Parmeeva_T</dc:creator>
  <dc:description/>
  <cp:keywords/>
  <dc:language>en-US</dc:language>
  <cp:lastModifiedBy>kubstriz_buh@outlook.com</cp:lastModifiedBy>
  <cp:lastPrinted>2024-09-06T13:14:00Z</cp:lastPrinted>
  <dcterms:modified xsi:type="dcterms:W3CDTF">2024-09-06T10:53:00Z</dcterms:modified>
  <cp:revision>3</cp:revision>
  <dc:subject/>
  <dc:title/>
</cp:coreProperties>
</file>