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6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Слушали: Тегай А.И.</w:t>
      </w:r>
      <w:r>
        <w:rPr/>
        <w:t xml:space="preserve"> сообщил, что поступило заявление от члена нашей СРО – Автономная Некоммерческая Организация «Центр по проведению судебных экспертных исследований», ИНН 2308231526, о намерении выполнять инженерные изыскания, стоимость которых по одному договору подряда на выполнение инженерных изысканий не будет превышать 50 млн. рублей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нести следующие изменения в реестр членов СРО Ассоциация «КубаньСтройИзыскания» в отношении Автономная Некоммерческая Организация «Центр по проведению судебных экспертных исследований», ИНН 2308231526:</w:t>
      </w:r>
    </w:p>
    <w:p>
      <w:pPr>
        <w:pStyle w:val="Normal"/>
        <w:ind w:firstLine="567"/>
        <w:jc w:val="both"/>
        <w:rPr/>
      </w:pPr>
      <w:r>
        <w:rPr/>
        <w:t>Уровень ответственности по Компенсационному фонду возмещения вреда – Втор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ТЕРРАГРАНДЭ» (ИНН 9102248180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ТЕРРАГРАНДЭ» (ИНН 9102248180):  </w:t>
      </w:r>
    </w:p>
    <w:p>
      <w:pPr>
        <w:pStyle w:val="Normal"/>
        <w:ind w:firstLine="567"/>
        <w:jc w:val="both"/>
        <w:rPr/>
      </w:pPr>
      <w:r>
        <w:rPr/>
        <w:t>Адрес места нахождения: 295021, респ Крым, г.о. Симферополь, г Симферополь, ул Аэрофлотская, 12, этаж 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9:00Z</dcterms:created>
  <dc:creator>Parmeeva_T</dc:creator>
  <dc:description/>
  <dc:language>en-US</dc:language>
  <cp:lastModifiedBy>kubstriz@outlook.com</cp:lastModifiedBy>
  <cp:lastPrinted>2024-08-26T11:39:00Z</cp:lastPrinted>
  <dcterms:modified xsi:type="dcterms:W3CDTF">2024-08-26T08:39:00Z</dcterms:modified>
  <cp:revision>3</cp:revision>
  <dc:subject/>
  <dc:title/>
</cp:coreProperties>
</file>