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1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ИП Губина А.С. (ИНН 234993092461) и ООО «СТАВЭКС» (ИНН 2635262362), и предложил принять вышеупомянутых предпринимателя и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Индивидуального предпринимателя Губина Александра Сергеевича (ИНН 234993092461) и Общество с ограниченной ответственностью «СТАВЭКС» (ИНН 2635262362)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08-21T11:27:00Z</cp:lastPrinted>
  <dcterms:modified xsi:type="dcterms:W3CDTF">2024-08-21T08:27:00Z</dcterms:modified>
  <cp:revision>6</cp:revision>
  <dc:subject/>
  <dc:title/>
</cp:coreProperties>
</file>