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9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оведении внеочередного общего собрания членов СРО Ассоциация «КубаньСтройИзыскания», утверждение «Повестки дня» внеочередного общего8собрания членов СРО Ассоциация «КубаньСтройИзыскания», даты, времени и места проведения внеочередного общего собр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 утверждении внутренних документов Ассоциации в новой реда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применении к члену СРО Ассоциация «КубаньСтройИзыскания» мер дисциплинарного воз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й вопрос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лушали:</w:t>
      </w:r>
      <w:r>
        <w:rPr/>
        <w:t xml:space="preserve"> Шкарлет Е.Н. о вынесении решения по проведению 28 августа 2024 года внеочередного Общего собрания членов СРО Ассоциация «КубаньСтройИзыскан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арлет Е.Н представил Совету проект повестки дня внеочередного Общего собрания членов СРО Ассоциация «КубаньСтройИзыскания» и внес предложение о времени и месте проведения Общего собр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ступили:</w:t>
      </w:r>
      <w:r>
        <w:rPr/>
        <w:t xml:space="preserve"> Мухин В.И., Овсиенко О.А. поддержали предложение председателя Совета установить время проведения Общего собрания 28 августа текущего года в 12:00 часов, место проведения: 350001, Краснодарский край, г. Краснодар, ул. Маяковского, д.123, Зал заседаний в офисе Ассоциации, и принять предложенную повестку дня за основу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ить дату проведения внеочередного Общего собрания членов СРО Ассоциация «КубаньСтройИзыскания» 28 августа 2024 года. Назначить время проведения собрания с 11:00 часов до 14:00 часов, с учетом времени (1 час) на регистрацию участников, утвердить место проведения собрания: 350001, Краснодарский край, г. Краснодар, ул. Маяковского, 123, зал заседаний в офисе Ассоциации. Утвердить следующую повестку дня внеочередного Общего собр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збрание Председателя, секретаря Общего собрания и счет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тверждение Положения о компенсационном фонде возмещения вреда СРО Ассоциация «КубаньСтройИзыскания» в новой реда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Утверждение Положения о компенсационном фонде обеспечения договорных обязательств СРО Ассоциация «КубаньСтройИзыскания» в новой редак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Слушали: </w:t>
      </w:r>
      <w:r>
        <w:rPr/>
        <w:t>Хлебникова Т.П. сообщила о вступлении в силу с 1 сентября 2024 года Постановления Правительства Российской Федерации от 20 марта 2024 г.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«а» и «б» пункта 1 части 1 статьи 48 ˡ Градостроительного Кодекса Российской Федерации», в связи с чем необходимо утвердить в новой редакции  Правила саморегулирования. Порядок уведомления саморегулируемой организации Ассоциация «КубаньСтройИзыскания» членом о выполнении инженерных изысканий на особо опасных, технически сложных и уникальных объектах за исключением объектов использования атомной энергии и порядок принятия решения Советом саморегулируемой организации Ассоциация «КубаньСтройИзыскания» о праве выполнения своим членом инженерных изысканий на этих объектах, а также Правила саморегулирования. Состав и количество имущества, необходимого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.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твердить Правила саморегулирования. Порядок уведомления саморегулируемой организации Ассоциация «КубаньСтройИзыскания» членом о выполнении инженерных изысканий на особо опасных, технически сложных и уникальных объектах за исключением объектов использования атомной энергии и порядок принятия решения Советом саморегулируемой организации Ассоциация «КубаньСтройИзыскания» о праве выполнения своим членом инженерных изысканий на этих объектах и Правила саморегулирования. Состав и количество имущества, необходимого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ы голосования: </w:t>
      </w:r>
      <w:r>
        <w:rPr/>
        <w:t>«ЗА» -7, «Против» - нет, «Воздержался» - не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 xml:space="preserve">ИП Данилова М.И. </w:t>
      </w:r>
      <w:r>
        <w:rPr/>
        <w:t xml:space="preserve">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исуненко А.В. и Мухин В.И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>ИП Данилова М.И.</w:t>
      </w:r>
      <w:r>
        <w:rPr/>
        <w:t xml:space="preserve"> выполнять инженерные изыскания сроком на 6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Применить к Индивидуальному предпринимателю Данилову Михаилу Илларионовичу</w:t>
      </w:r>
      <w:r>
        <w:rPr>
          <w:bCs/>
        </w:rPr>
        <w:t xml:space="preserve"> (ИНН </w:t>
      </w:r>
      <w:r>
        <w:rPr/>
        <w:t>233302304661</w:t>
      </w:r>
      <w:r>
        <w:rPr>
          <w:bCs/>
        </w:rPr>
        <w:t>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60 календарны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ы голосования: </w:t>
      </w:r>
      <w:r>
        <w:rPr/>
        <w:t>«ЗА» -7, «Против» - нет, «Воздержался» - не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;Courier New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5:00Z</dcterms:created>
  <dc:creator>Parmeeva_T</dc:creator>
  <dc:description/>
  <cp:keywords/>
  <dc:language>en-US</dc:language>
  <cp:lastModifiedBy>kubstriz@outlook.com</cp:lastModifiedBy>
  <cp:lastPrinted>2024-08-19T15:21:00Z</cp:lastPrinted>
  <dcterms:modified xsi:type="dcterms:W3CDTF">2024-08-19T12:25:00Z</dcterms:modified>
  <cp:revision>4</cp:revision>
  <dc:subject/>
  <dc:title/>
</cp:coreProperties>
</file>