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7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АО «ГИПРОТИС», ИНН 230829764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Акционерное общество «Главный институт типового и технического проектирования и технических исследований в строительстве», ИНН 2308297647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1 Слушали: Тегай А.И. </w:t>
      </w:r>
      <w:r>
        <w:rPr/>
        <w:t xml:space="preserve"> сообщил, что поступило заявление от члена Ассоциации – ООО «СМУ-8»  (ИНН 2315133008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о с ограниченной ответственностью «Строительно-монтажное управление-8»  (ИНН 2315133008):  </w:t>
      </w:r>
    </w:p>
    <w:p>
      <w:pPr>
        <w:pStyle w:val="Normal"/>
        <w:ind w:firstLine="567"/>
        <w:jc w:val="both"/>
        <w:rPr/>
      </w:pPr>
      <w:r>
        <w:rPr/>
        <w:t>Руководитель: Нагаев Владимир Сергеевич – генеральный директо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Тегай А.И. сообщил, что поступило уведомление от члена СРО – МУП МО Лабинский район "АрхГрадЦентр",  о том, что принято решение о реорганизации в форме преобразования в ООО «АГЦ» (Постановление администрации муниципального образования Лабинский район от 20 марта 2024 года №329).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ение</w:t>
      </w:r>
      <w:r>
        <w:rPr/>
        <w:t>: Внести следующие изменения в реестр членов СРО Ассоциация «КубаньСтройИзыскания» в отношении Муниципальное унитарное предприятие муниципального образованияЛабинский район "Архитектурно-градостроительный центр", ИНН 2314020788, на основании Постановления администрации муниципального образования Лабинский район от 20 марта 2024 года №329:</w:t>
      </w:r>
    </w:p>
    <w:p>
      <w:pPr>
        <w:pStyle w:val="Normal"/>
        <w:ind w:firstLine="567"/>
        <w:jc w:val="both"/>
        <w:rPr/>
      </w:pPr>
      <w:r>
        <w:rPr/>
        <w:t>Полное наименование – Общество с ограниченной ответственностью «Архитектурно-градостроительный центр», ИНН 2364023583, ОГРН 124230003913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Parmeeva_T</dc:creator>
  <dc:description/>
  <cp:keywords/>
  <dc:language>en-US</dc:language>
  <cp:lastModifiedBy>kubstriz@outlook.com</cp:lastModifiedBy>
  <cp:lastPrinted>2024-08-07T11:15:00Z</cp:lastPrinted>
  <dcterms:modified xsi:type="dcterms:W3CDTF">2024-08-07T08:15:00Z</dcterms:modified>
  <cp:revision>5</cp:revision>
  <dc:subject/>
  <dc:title/>
</cp:coreProperties>
</file>