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5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АО «ГИПРОТИС», ИНН 230829764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Акционерное общество «Главный институт типового и технического проектирования и технических исследований в строительстве», ИНН 2308297647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ФГУП «ГУСС»  (ИНН 2315078029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Федерального государственного унитарного предприятия «Главное управление специального строительства»  (ИНН 2315078029):  </w:t>
      </w:r>
    </w:p>
    <w:p>
      <w:pPr>
        <w:pStyle w:val="Normal"/>
        <w:ind w:firstLine="567"/>
        <w:jc w:val="both"/>
        <w:rPr/>
      </w:pPr>
      <w:r>
        <w:rPr/>
        <w:t>Адрес места нахождения:  119034, г. Москва, вн.тер.г. муниципальный округ Хамовники, пер. Померанцев, д. 8, стр.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Татьяна Васильевна</cp:lastModifiedBy>
  <cp:lastPrinted>2024-06-21T09:53:00Z</cp:lastPrinted>
  <dcterms:modified xsi:type="dcterms:W3CDTF">2024-07-25T08:02:00Z</dcterms:modified>
  <cp:revision>4</cp:revision>
  <dc:subject/>
  <dc:title/>
</cp:coreProperties>
</file>