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5 ию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именении к членам СРО Ассоциация «КубаньСтройИзыскания» мер дисциплинарного воздейств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ЮЦСТ»</w:t>
      </w:r>
      <w:r>
        <w:rPr/>
        <w:t xml:space="preserve">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Мухин В.И. и Овсиенко О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>ООО «ЮЦСТ»</w:t>
      </w:r>
      <w:r>
        <w:rPr/>
        <w:t xml:space="preserve"> выполнять инженерные изыскания сроком на 6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Применить к Обществу с ограниченной ответственностью «</w:t>
      </w:r>
      <w:r>
        <w:rPr>
          <w:bCs/>
        </w:rPr>
        <w:t>Южный Центр Современных Технологий</w:t>
      </w:r>
      <w:r>
        <w:rPr/>
        <w:t xml:space="preserve">» </w:t>
      </w:r>
      <w:r>
        <w:rPr>
          <w:bCs/>
        </w:rPr>
        <w:t xml:space="preserve"> (ИНН 2311142474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 xml:space="preserve">ИП Гончарова А.К. </w:t>
      </w:r>
      <w:r>
        <w:rPr/>
        <w:t xml:space="preserve">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юбимова Т.В. и Бондаренко Н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>ИП Гончарова А.К.</w:t>
      </w:r>
      <w:r>
        <w:rPr/>
        <w:t xml:space="preserve"> выполнять инженерные изыскания сроком на 6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 xml:space="preserve">Применить к Индивидуальному предпринимателю Гончарову Алексею Кирилловичу </w:t>
      </w:r>
      <w:r>
        <w:rPr>
          <w:bCs/>
        </w:rPr>
        <w:t xml:space="preserve"> (ИНН 231201275114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3. 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ОМС»</w:t>
      </w:r>
      <w:r>
        <w:rPr/>
        <w:t xml:space="preserve"> установлены нарушения, предусмотренные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исуненко А.В. и Лукманов Т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>ООО «ОМС»</w:t>
      </w:r>
      <w:r>
        <w:rPr/>
        <w:t xml:space="preserve"> выполнять инженерные изыскания сроком на 6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Применить к Обществу с ограниченной ответственностью «</w:t>
      </w:r>
      <w:r>
        <w:rPr>
          <w:bCs/>
        </w:rPr>
        <w:t>ОМС</w:t>
      </w:r>
      <w:r>
        <w:rPr/>
        <w:t xml:space="preserve">» </w:t>
      </w:r>
      <w:r>
        <w:rPr>
          <w:bCs/>
        </w:rPr>
        <w:t xml:space="preserve"> (ИНН 2634071929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60 календарных дн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сообщил, что поступило уведомление от члена СРО – МУП «Архитектурно-градостроительный центр Брюховецкого района»,  о том, что принято решение о реорганизации в форме преобразования в МБУ «Архитектурно-градостроительный центр Брюховецкого района» (Постановление администрации муниципального образования Брюховецкий район от 29 декабря 2023 года №1973).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ение</w:t>
      </w:r>
      <w:r>
        <w:rPr/>
        <w:t>: Внести следующие изменения в реестр членов СРО Ассоциация «КубаньСтройИзыскания» в отношении Муниципальное унитарное предприятие «Архитектурно-градостроительный центр Брюховецкого района», ИНН 2327010579, на основании Постановления администрации муниципального образования Брюховецкий район от 29 декабря 2023 года №1973:</w:t>
      </w:r>
    </w:p>
    <w:p>
      <w:pPr>
        <w:pStyle w:val="Normal"/>
        <w:ind w:firstLine="567"/>
        <w:jc w:val="both"/>
        <w:rPr/>
      </w:pPr>
      <w:r>
        <w:rPr/>
        <w:t>Полное наименование - Муниципальное бюджетное учреждение «Архитектурно-градостроительный центр Брюховецкого района», ИНН 2369011119, ОГРН 1242300035746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6:00Z</dcterms:created>
  <dc:creator>Parmeeva_T</dc:creator>
  <dc:description/>
  <dc:language>en-US</dc:language>
  <cp:lastModifiedBy>kubstriz@outlook.com</cp:lastModifiedBy>
  <cp:lastPrinted>2024-07-15T13:41:00Z</cp:lastPrinted>
  <dcterms:modified xsi:type="dcterms:W3CDTF">2024-07-15T10:41:00Z</dcterms:modified>
  <cp:revision>3</cp:revision>
  <dc:subject/>
  <dc:title/>
</cp:coreProperties>
</file>