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 2</w:t>
      </w:r>
      <w:r>
        <w:rPr>
          <w:b/>
          <w:lang w:val="en-US"/>
        </w:rPr>
        <w:t>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         </w:t>
      </w:r>
      <w:r>
        <w:rPr>
          <w:b/>
          <w:lang w:val="en-US"/>
        </w:rPr>
        <w:t>8</w:t>
      </w:r>
      <w:r>
        <w:rPr>
          <w:b/>
        </w:rPr>
        <w:t xml:space="preserve"> июл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2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озобновлении действия права члена СРО Ассоциация «КубаньСтройИзыскания» на выполнение работ по инженерным изысканиям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торой вопро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b/>
        </w:rPr>
        <w:t>Слушали: Тегай А.И.</w:t>
      </w:r>
      <w:r>
        <w:rPr/>
        <w:t xml:space="preserve"> о рекомендации Контрольной комиссии по возобновлению действия права члена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  <w:t>Решением Совета Ассоциации №22 от 11.06.2024г. была применена мера дисциплинарного воздействия в виде приостановки действия права на заключение договоров подряда на выполнение работ по инженерным изысканиям члену Ассоциации ООО «Феррум-97» сроком на 60 календарных дней. В указанный срок предприятием предоставлены документы, подтверждающие устранение нарушений, о чем Контрольной комиссией Ассоциации был составлен соответствующий акт от 05.07.2024г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Выступили:</w:t>
      </w:r>
      <w:r>
        <w:rPr/>
        <w:t xml:space="preserve"> Овсиенко О.А. и Лисуненко А.В.: учитывая, что членом Ассоциации устранены нарушения, выявленные в ходе плановой проверки, в полном объеме, т.е. предприятие обеспечивает соответствие установленным в СРО правилам саморегулирования, возобновить действие права члена Ассоциации ООО «Феррум-97» выполнять инженерные изыскания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Возобновить действие права члена Ассоциации Общества с ограниченной ответственностью «Феррум-97» (ИНН </w:t>
      </w:r>
      <w:r>
        <w:rPr>
          <w:bCs/>
        </w:rPr>
        <w:t>2312122576</w:t>
      </w:r>
      <w:r>
        <w:rPr/>
        <w:t>) выполнять инженерные изыск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ООО «РосПроект» (ИНН 2312190262) о смене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а с ограниченной ответственностью  «РосПроект» (ИНН 2312190262):  </w:t>
      </w:r>
    </w:p>
    <w:p>
      <w:pPr>
        <w:pStyle w:val="Normal"/>
        <w:ind w:firstLine="567"/>
        <w:jc w:val="both"/>
        <w:rPr/>
      </w:pPr>
      <w:r>
        <w:rPr/>
        <w:t>Адрес места нахождения: 350063, Краснодарский край, г. Краснодар, ул. Кубанская Набережная, д. 45, офис 307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;Courier New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;Courier New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7:00Z</dcterms:created>
  <dc:creator>Parmeeva_T</dc:creator>
  <dc:description/>
  <dc:language>en-US</dc:language>
  <cp:lastModifiedBy>kubstriz@outlook.com</cp:lastModifiedBy>
  <cp:lastPrinted>2024-07-08T13:35:00Z</cp:lastPrinted>
  <dcterms:modified xsi:type="dcterms:W3CDTF">2024-07-08T10:35:00Z</dcterms:modified>
  <cp:revision>4</cp:revision>
  <dc:subject/>
  <dc:title/>
</cp:coreProperties>
</file>