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4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БЛАГОС ИНЖЕНИРИНГ», ИНН 9303013372 и ООО «Новация», ИНН 2335062500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БЛАГОС ИНЖЕНИРИНГ», ИНН 9303013372  и Общество с ограниченной ответственностью «Новация», ИНН 2335062500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6:00Z</dcterms:created>
  <dc:creator>Parmeeva_T</dc:creator>
  <dc:description/>
  <cp:keywords/>
  <dc:language>en-US</dc:language>
  <cp:lastModifiedBy>kubstriz@outlook.com</cp:lastModifiedBy>
  <cp:lastPrinted>2024-06-24T11:58:00Z</cp:lastPrinted>
  <dcterms:modified xsi:type="dcterms:W3CDTF">2024-06-24T08:58:00Z</dcterms:modified>
  <cp:revision>13</cp:revision>
  <dc:subject/>
  <dc:title/>
</cp:coreProperties>
</file>