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7 июн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2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б исключении из членов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б устранении нарушений и возобновлении действия права членов СРО Ассоциация «КубаньСтройИзыскания».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/>
        <w:t>Решением Совета Ассоциации №12 от 18.04.2024г. была применена мера дисциплинарного воздействия в виде приостановки права осуществлять выполнение работ по инженерным изысканиям членам Ассоциации ИП Ковалев Виктор Валериевич (ИНН 230804179666) и ООО «Арбор» (ИНН 2311132660</w:t>
      </w:r>
      <w:r>
        <w:rPr>
          <w:rFonts w:cs="Segoe UI" w:ascii="Segoe UI" w:hAnsi="Segoe UI"/>
          <w:color w:val="000000"/>
          <w:shd w:fill="FFFFFF" w:val="clear"/>
        </w:rPr>
        <w:t>)</w:t>
      </w:r>
      <w:r>
        <w:rPr/>
        <w:t xml:space="preserve"> сроком на 60 календарных дней. В указанный срок вышеназванными членами Ассоциации предоставлен отчет о деятельности за 2023 год, тем самым устранив нарушение, предусмотренное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Бондаренко Н.А. и Овсиенко О.А.: учитывая, что членами Ассоциации устранено нарушение, предусмотренное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в полном объеме, т.е. данные члены Ассоциации обеспечивают соответствие установленным в СРО  правилам саморегулирования, возобновить действие права членам Ассоциации ИП Ковалев Виктор Валериевич (ИНН 230804179666) и ООО «Арбор» (ИНН 2311132660</w:t>
      </w:r>
      <w:r>
        <w:rPr>
          <w:rFonts w:cs="Segoe UI" w:ascii="Segoe UI" w:hAnsi="Segoe UI"/>
          <w:color w:val="000000"/>
          <w:shd w:fill="FFFFFF" w:val="clear"/>
        </w:rPr>
        <w:t>)</w:t>
      </w:r>
      <w:r>
        <w:rPr/>
        <w:t xml:space="preserve">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Возобновить действие права членов Ассоциации</w:t>
      </w:r>
      <w:r>
        <w:rPr>
          <w:bCs/>
        </w:rPr>
        <w:t xml:space="preserve"> </w:t>
      </w:r>
      <w:r>
        <w:rPr/>
        <w:t>Индивидуальный предприниматель Ковалев Виктор Валериевич (ИНН 230804179666) и Общество с ограниченной ответственностью «Арбор» (ИНН 2311132660</w:t>
      </w:r>
      <w:r>
        <w:rPr>
          <w:rFonts w:cs="Segoe UI" w:ascii="Segoe UI" w:hAnsi="Segoe UI"/>
          <w:color w:val="000000"/>
          <w:shd w:fill="FFFFFF" w:val="clear"/>
        </w:rPr>
        <w:t>)</w:t>
      </w:r>
      <w:r>
        <w:rPr/>
        <w:t xml:space="preserve"> выполнять инженерные изыск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ретий вопрос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СИТ» (ИНН 2635097542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СИТ» (ИНН 2635097542):  </w:t>
      </w:r>
    </w:p>
    <w:p>
      <w:pPr>
        <w:pStyle w:val="Normal"/>
        <w:ind w:firstLine="567"/>
        <w:jc w:val="both"/>
        <w:rPr/>
      </w:pPr>
      <w:r>
        <w:rPr/>
        <w:t>Адрес места нахождения: 359021, Республика Калмыкия, Яшалтинский район, с. Соленое, ул. Ленина, стр. 38, этаж/помещение 2/1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Хлебникову Т.П. об исключении из членов Ассоциац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ОО "ЦИИАИ "АВАНГАРДЪ" (ИНН 2315181040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ОО «Гидра» (ИНН 2312249710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ОО "КубаньГаз" (ИНН 230917917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ОО «НОРЛАЙН АС» (ИНН 231904497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ООО «РПС» (ИНН 2311143904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ООО «ЮГЭНЕРГОГАЗ» (ИНН 2366015965)</w:t>
      </w:r>
    </w:p>
    <w:p>
      <w:pPr>
        <w:pStyle w:val="Normal"/>
        <w:jc w:val="both"/>
        <w:rPr/>
      </w:pPr>
      <w:r>
        <w:rPr/>
        <w:t>в соответствии с п.2 ч.2 ст. 55.7 Градостроительного Кодекса РФ, за нарушения, предусмотренные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а также п.5.2 «Положения о членстве в СРО Ассоциация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, в части неоднократного в течение одного года нарушения сроков оплаты членских взн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сключить из членов Ассоциации за грубые нарушения Градостроительного кодекса, Устава Ассоциации и правил саморегулиров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ОО "ЦИИАИ "АВАНГАРДЪ" (ИНН 2315181040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ОО «Гидра» (ИНН 2312249710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ОО "КубаньГаз" (ИНН 2309179170)</w:t>
      </w:r>
    </w:p>
    <w:p>
      <w:pPr>
        <w:pStyle w:val="Normal"/>
        <w:spacing w:lineRule="auto" w:line="276"/>
        <w:ind w:left="360" w:firstLine="708"/>
        <w:jc w:val="both"/>
        <w:rPr/>
      </w:pPr>
      <w:r>
        <w:rPr/>
        <w:t>4. ООО «НОРЛАЙН АС» (ИНН 2319044976)</w:t>
      </w:r>
    </w:p>
    <w:p>
      <w:pPr>
        <w:pStyle w:val="Normal"/>
        <w:spacing w:lineRule="auto" w:line="276"/>
        <w:ind w:left="360" w:firstLine="708"/>
        <w:jc w:val="both"/>
        <w:rPr/>
      </w:pPr>
      <w:r>
        <w:rPr/>
        <w:t>5. ООО «РПС» (ИНН 2311143904)</w:t>
      </w:r>
    </w:p>
    <w:p>
      <w:pPr>
        <w:pStyle w:val="Normal"/>
        <w:spacing w:lineRule="auto" w:line="276"/>
        <w:ind w:left="360" w:firstLine="708"/>
        <w:jc w:val="both"/>
        <w:rPr/>
      </w:pPr>
      <w:r>
        <w:rPr/>
        <w:t>6. ООО «ЮГЭНЕРГОГАЗ» (ИНН 236601596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0:00Z</dcterms:created>
  <dc:creator>Parmeeva_T</dc:creator>
  <dc:description/>
  <dc:language>en-US</dc:language>
  <cp:lastModifiedBy>kubstriz@outlook.com</cp:lastModifiedBy>
  <cp:lastPrinted>2024-06-17T13:11:00Z</cp:lastPrinted>
  <dcterms:modified xsi:type="dcterms:W3CDTF">2024-06-17T10:11:00Z</dcterms:modified>
  <cp:revision>3</cp:revision>
  <dc:subject/>
  <dc:title/>
</cp:coreProperties>
</file>