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7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/>
        <w:t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у Ассоциации ООО «ИнжЭкоРус» (ИНН 2311143319) сроком на 60 календарных дней. В указанный срок вышеназванным членом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Бондаренко Н.А. и Овсиенко О.А.: учитывая, что членаом Ассоциации устранено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данный член Ассоциации обеспечивает соответствие установленным в СРО  правилам саморегулирования, возобновить действие права члена Ассоциации ООО «ИнжЭкоРус» (ИНН 2311143319)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</w:t>
      </w:r>
      <w:r>
        <w:rPr>
          <w:bCs/>
        </w:rPr>
        <w:t xml:space="preserve"> </w:t>
      </w:r>
      <w:r>
        <w:rPr/>
        <w:t>Общество с ограниченной ответственностью «ИнжЭкоРус» (ИНН 2311143319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11 от 10.04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ГеоСтройПроект» сроком на 60 календарных дней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07.06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Шкарлет Е.Н. и Лисуненко А.В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ГеоСтройПроект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 Общества с ограниченной ответственностью «ГеоСтройПроект» (ИНН 9102236717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Parmeeva_T</dc:creator>
  <dc:description/>
  <dc:language>en-US</dc:language>
  <cp:lastModifiedBy>kubstriz@outlook.com</cp:lastModifiedBy>
  <cp:lastPrinted>2024-06-05T16:09:00Z</cp:lastPrinted>
  <dcterms:modified xsi:type="dcterms:W3CDTF">2024-06-07T11:08:00Z</dcterms:modified>
  <cp:revision>2</cp:revision>
  <dc:subject/>
  <dc:title/>
</cp:coreProperties>
</file>