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5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б устранении нарушений и возобновлении действия права члена СРО Ассоциация «КубаньСтройИзыскания».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/>
        <w:t>Решением Совета Ассоциации №12 от 18.04.2024г. была применена мера дисциплинарного воздействия в виде приостановки права осуществлять выполнение работ по инженерным изысканиям членам Ассоциации ИП Храмцев Виктор Викторович (ИНН 230801092311) и АО «Газпром газораспределение Краснодар» (ИНН 2308021656</w:t>
      </w:r>
      <w:r>
        <w:rPr>
          <w:rFonts w:cs="Segoe UI" w:ascii="Segoe UI" w:hAnsi="Segoe UI"/>
          <w:color w:val="000000"/>
          <w:shd w:fill="FFFFFF" w:val="clear"/>
        </w:rPr>
        <w:t>)</w:t>
      </w:r>
      <w:r>
        <w:rPr/>
        <w:t xml:space="preserve"> сроком на 60 календарных дней. В указанный срок вышеназванными членами Ассоциации предоставлен отчет о деятельности за 2023 год, тем самым устранив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исуненко А.В. и Мухин В.И.: учитывая, что членами Ассоциации устранено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в полном объеме, т.е. данные члены Ассоциации обеспечивают соответствие установленным в СРО  правилам саморегулирования, возобновить действие права членам Ассоциации ИП Храмцев Виктор Викторович (ИНН 230801092311) и АО «Газпром газораспределение Краснодар» (ИНН 2308021656</w:t>
      </w:r>
      <w:r>
        <w:rPr>
          <w:rFonts w:cs="Segoe UI" w:ascii="Segoe UI" w:hAnsi="Segoe UI"/>
          <w:color w:val="000000"/>
          <w:shd w:fill="FFFFFF" w:val="clear"/>
        </w:rPr>
        <w:t>)</w:t>
      </w:r>
      <w:r>
        <w:rPr/>
        <w:t xml:space="preserve">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ов Ассоциации</w:t>
      </w:r>
      <w:r>
        <w:rPr>
          <w:bCs/>
        </w:rPr>
        <w:t xml:space="preserve"> </w:t>
      </w:r>
      <w:r>
        <w:rPr/>
        <w:t>Индивидуальный предприниматель Храмцев Виктор Викторович (ИНН 230801092311) и Акционерное общество «Газпром газораспределение Краснодар» (ИНН 2308021656</w:t>
      </w:r>
      <w:r>
        <w:rPr>
          <w:rFonts w:cs="Segoe UI" w:ascii="Segoe UI" w:hAnsi="Segoe UI"/>
          <w:color w:val="000000"/>
          <w:shd w:fill="FFFFFF" w:val="clear"/>
        </w:rPr>
        <w:t>)</w:t>
      </w:r>
      <w:r>
        <w:rPr/>
        <w:t xml:space="preserve"> выполнять инженерные изыск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7:00Z</dcterms:created>
  <dc:creator>Parmeeva_T</dc:creator>
  <dc:description/>
  <dc:language>en-US</dc:language>
  <cp:lastModifiedBy>kubstriz@outlook.com</cp:lastModifiedBy>
  <cp:lastPrinted>2024-06-05T16:09:00Z</cp:lastPrinted>
  <dcterms:modified xsi:type="dcterms:W3CDTF">2024-06-05T13:09:00Z</dcterms:modified>
  <cp:revision>3</cp:revision>
  <dc:subject/>
  <dc:title/>
</cp:coreProperties>
</file>