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31 ма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1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я о вступлении в члены СРО Ассоциация «КубаньСтройИзыскания»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</w:t>
      </w: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ЮЭК», ИНН 2309105620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инять Общество с ограниченной ответственностью «Югэнергоконтракт», ИНН 2309105620 в состав членов СРО Ассоциация «КубаньСтройИзыск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6:00Z</dcterms:created>
  <dc:creator>Parmeeva_T</dc:creator>
  <dc:description/>
  <cp:keywords/>
  <dc:language>en-US</dc:language>
  <cp:lastModifiedBy>Сергей Томилко</cp:lastModifiedBy>
  <cp:lastPrinted>2024-05-31T11:50:00Z</cp:lastPrinted>
  <dcterms:modified xsi:type="dcterms:W3CDTF">2024-05-31T08:56:00Z</dcterms:modified>
  <cp:revision>9</cp:revision>
  <dc:subject/>
  <dc:title/>
</cp:coreProperties>
</file>