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7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1. Слушали: Тегай А.И. </w:t>
      </w:r>
      <w:r>
        <w:rPr/>
        <w:t xml:space="preserve"> сообщил, что поступило заявление от члена Ассоциации – ООО «Газстройпром» (ИНН 2352053248) о смене юридического адреса и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Газстройпром» (ИНН 2352053248):  </w:t>
      </w:r>
    </w:p>
    <w:p>
      <w:pPr>
        <w:pStyle w:val="Normal"/>
        <w:ind w:firstLine="567"/>
        <w:jc w:val="both"/>
        <w:rPr/>
      </w:pPr>
      <w:r>
        <w:rPr/>
        <w:t>Адрес места нахождения: 353454, Краснодарский край, г.о. город-курорт Анапа, г. Анапа, ул. Таманская, д. 121, к. 2, помещ. 153;</w:t>
      </w:r>
    </w:p>
    <w:p>
      <w:pPr>
        <w:pStyle w:val="Normal"/>
        <w:ind w:firstLine="567"/>
        <w:jc w:val="both"/>
        <w:rPr/>
      </w:pPr>
      <w:r>
        <w:rPr/>
        <w:t>Руководитель: Гвозденко Александр Александр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2. Слушали: Тегай А.И. </w:t>
      </w:r>
      <w:r>
        <w:rPr/>
        <w:t xml:space="preserve"> сообщил, что поступило заявление от члена Ассоциации – ООО «Строительная компания «ГАММА» (ИНН 2301083491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Строительная компания «ГАММА» (ИНН 2301083491):  </w:t>
      </w:r>
    </w:p>
    <w:p>
      <w:pPr>
        <w:pStyle w:val="Normal"/>
        <w:ind w:firstLine="567"/>
        <w:jc w:val="both"/>
        <w:rPr/>
      </w:pPr>
      <w:r>
        <w:rPr/>
        <w:t>Руководитель: Мардоянц Михаил Николаевич – генеральный директо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б устранении нарушений и возобновлении действия права члена СРО Ассоциация «КубаньСтройИзыскания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/>
        <w:t xml:space="preserve">Решением Совета Ассоциации №12 от 18.04.2024г. была применена мера дисциплинарного воздействия в виде приостановки права осуществлять выполнение работ по инженерным изысканиям члену Ассоциации ИП Данилов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/>
        <w:t>Михаил Илларионович (ИНН 233302304661) сроком на 60 календарных дней. В указанный срок вышеназванным членом Ассоциации предоставлен отчет о деятельности за 2023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Овсиенко О.А. и Любимова Т.В.: учитывая, что членом Ассоциации устранено нарушение,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предприниматель обеспечивает соответствие установленным в СРО  правилам саморегулирования, возобновить действие права члена Ассоциации ИП Данилова М.И.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</w:t>
      </w:r>
      <w:r>
        <w:rPr>
          <w:bCs/>
        </w:rPr>
        <w:t xml:space="preserve"> </w:t>
      </w:r>
      <w:r>
        <w:rPr/>
        <w:t>Индивидуального предпринимателя Данилова Михаила Илларионовича (ИНН 233302304661) выполнять инженерные изыск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6:00Z</dcterms:created>
  <dc:creator>Parmeeva_T</dc:creator>
  <dc:description/>
  <dc:language>en-US</dc:language>
  <cp:lastModifiedBy>kubstriz@outlook.com</cp:lastModifiedBy>
  <cp:lastPrinted>2024-05-27T13:16:00Z</cp:lastPrinted>
  <dcterms:modified xsi:type="dcterms:W3CDTF">2024-05-27T10:17:00Z</dcterms:modified>
  <cp:revision>3</cp:revision>
  <dc:subject/>
  <dc:title/>
</cp:coreProperties>
</file>