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4 ма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4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Термострой», ИНН 0106002128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Принять Общество с ограниченной ответственностью «Термострой», ИНН 0106002128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«Красноармейскаякапстрой» (ИНН 2336017080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</w:p>
    <w:p>
      <w:pPr>
        <w:pStyle w:val="Normal"/>
        <w:ind w:firstLine="567"/>
        <w:jc w:val="both"/>
        <w:rPr/>
      </w:pPr>
      <w:r>
        <w:rPr/>
        <w:t>- Общества с ограниченной ответственностью  «Красноармейскаякапстрой» (ИНН 2336017080): адрес места нахождения: 353800, Краснодарский край, м.р-н Краснодарский, с.п. Полтавское, ст-ца Полтавская, ул. Просвещения, д. 107А, помещ. 169, 170, 17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6:00Z</dcterms:created>
  <dc:creator>Parmeeva_T</dc:creator>
  <dc:description/>
  <dc:language>en-US</dc:language>
  <cp:lastModifiedBy>kubstriz@outlook.com</cp:lastModifiedBy>
  <cp:lastPrinted>2024-05-24T15:48:00Z</cp:lastPrinted>
  <dcterms:modified xsi:type="dcterms:W3CDTF">2024-05-24T12:49:00Z</dcterms:modified>
  <cp:revision>7</cp:revision>
  <dc:subject/>
  <dc:title/>
</cp:coreProperties>
</file>