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17 ма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1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й о вступлении в члены СРО Ассоциация «КубаньСтройИзыскания»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</w:t>
      </w:r>
      <w:r>
        <w:rPr/>
        <w:t>Тегай А.И.  сообщил,  что  поступили  заявления о  вступлении в члены</w:t>
      </w:r>
      <w:r>
        <w:rPr>
          <w:bCs/>
        </w:rPr>
        <w:t xml:space="preserve"> Ассоциации </w:t>
      </w:r>
      <w:r>
        <w:rPr/>
        <w:t>от ООО «ЮгСпецПроект», ИНН 2309110651, и ООО «РСК «Кубань», ИНН 2311141382, и предложил принять вышеупомянутые предприятия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0"/>
        <w:jc w:val="both"/>
        <w:rPr/>
      </w:pPr>
      <w:r>
        <w:rPr/>
        <w:t>Принять Общество с ограниченной ответственностью «ЮгСпецПроект», ИНН 2309110651, и Общество с ограниченной ответственностью «Ремонтно-строительная компания «Кубань», ИНН 2311141382, в состав членов СРО Ассоциация «КубаньСтройИзыск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46:00Z</dcterms:created>
  <dc:creator>Parmeeva_T</dc:creator>
  <dc:description/>
  <cp:keywords/>
  <dc:language>en-US</dc:language>
  <cp:lastModifiedBy>Татьяна Васильевна</cp:lastModifiedBy>
  <cp:lastPrinted>2024-05-17T13:26:00Z</cp:lastPrinted>
  <dcterms:modified xsi:type="dcterms:W3CDTF">2024-05-17T10:26:00Z</dcterms:modified>
  <cp:revision>6</cp:revision>
  <dc:subject/>
  <dc:title/>
</cp:coreProperties>
</file>