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5 апре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Юг-Тех», ИНН 2365032816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Юг-Тех», ИНН 2365032816,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1. Слушали: Тегай А.И. </w:t>
      </w:r>
      <w:r>
        <w:rPr/>
        <w:t xml:space="preserve"> сообщил, что поступило заявление от члена Ассоциации – ООО «Веста» (ИНН 2309091952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Веста» (ИНН 2309091952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10, Краснодарский край, г. Краснодар, ул. Ростовское шоссе, д.22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2. Слушали: Тегай А.И. </w:t>
      </w:r>
      <w:r>
        <w:rPr/>
        <w:t xml:space="preserve"> сообщил, что поступило заявление от члена Ассоциации – ООО «Вега» (ИНН 2308121562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Вега» (ИНН 2308121562):  </w:t>
      </w:r>
    </w:p>
    <w:p>
      <w:pPr>
        <w:pStyle w:val="Normal"/>
        <w:ind w:firstLine="567"/>
        <w:jc w:val="both"/>
        <w:rPr/>
      </w:pPr>
      <w:r>
        <w:rPr/>
        <w:t>адрес места нахождения: 350900, Краснодарский край, г. Краснодар, п отделения №3 СКЗНИИСиВ, ул. им. Героя Богданченко, дом 2, помещение 10,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3.3. Слушали: Тегай А.И. </w:t>
      </w:r>
      <w:r>
        <w:rPr/>
        <w:t xml:space="preserve"> сообщил, что поступило заявление от члена Ассоциации – ООО «Инженерные технологии» (ИНН 2309148052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Инженерные технологии» (ИНН 2309148052):  </w:t>
      </w:r>
    </w:p>
    <w:p>
      <w:pPr>
        <w:pStyle w:val="Normal"/>
        <w:ind w:firstLine="567"/>
        <w:jc w:val="both"/>
        <w:rPr/>
      </w:pPr>
      <w:r>
        <w:rPr/>
        <w:t>адрес места нахождения: 350000, Краснодарский край, г. Краснодар, ул. Карасунская, д.60, офис 8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.4. Слушали: </w:t>
      </w:r>
      <w:r>
        <w:rPr/>
        <w:t xml:space="preserve">Тегай А.И. сообщил, что поступило уведомление от члена СРО – ООО «Сити Групп»,  ИНН </w:t>
      </w:r>
      <w:r>
        <w:rPr>
          <w:shd w:fill="FFFFFF" w:val="clear"/>
        </w:rPr>
        <w:t>1511025670</w:t>
      </w:r>
      <w:r>
        <w:rPr/>
        <w:t>, о том, что принято решение об изменении наименования на ООО «Специализированный застройщик «Сити Групп» (Решение единственного участника ООО «Сити Групп» №2/24 от 28.02.2024г.).</w:t>
      </w:r>
    </w:p>
    <w:p>
      <w:pPr>
        <w:pStyle w:val="Normal"/>
        <w:ind w:firstLine="567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  <w:r>
        <w:rPr>
          <w:shd w:fill="FFFFFF" w:val="clear"/>
        </w:rPr>
        <w:t>Общества с ограниченной ответственностью "ЦЕНТР НЕДВИЖИМОСТИ СИТИ ГРУПП"</w:t>
      </w:r>
      <w:r>
        <w:rPr/>
        <w:t xml:space="preserve">, ИНН </w:t>
      </w:r>
      <w:r>
        <w:rPr>
          <w:shd w:fill="FFFFFF" w:val="clear"/>
        </w:rPr>
        <w:t xml:space="preserve">1511025670, </w:t>
      </w:r>
      <w:r>
        <w:rPr/>
        <w:t xml:space="preserve"> на основании Решения единственного участника ООО «Сити Групп» №2/24 от 28.02.2024г</w:t>
      </w:r>
    </w:p>
    <w:p>
      <w:pPr>
        <w:pStyle w:val="Normal"/>
        <w:ind w:firstLine="567"/>
        <w:jc w:val="both"/>
        <w:rPr/>
      </w:pPr>
      <w:r>
        <w:rPr/>
        <w:t>Полное наименование – Общество с ограниченной ответственностью «Специализированный застройщик «Сити Групп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б устранении нарушений и возобновлении действия права члена СРО Ассоциация «КубаньСтройИзыскания»</w:t>
      </w:r>
    </w:p>
    <w:p>
      <w:pPr>
        <w:pStyle w:val="Normal"/>
        <w:ind w:firstLine="708"/>
        <w:jc w:val="both"/>
        <w:rPr/>
      </w:pPr>
      <w:r>
        <w:rPr/>
        <w:t>Решением Совета Ассоциации №12 от 18.04.2024г. была применена мера дисциплинарного воздействия в виде приостановки права осуществлять выполнение работ по инженерным изысканиям члену Ассоциации АО "КИЗЛЯРЭЛЕКТРОАППАРАТ" (ИНН 0547006535) сроком на 60 календарных дней. В указанный срок вышеназванным членом Ассоциации предоставлен отчет о деятельности за 2023 год, тем самым устранив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Любимова Т.В. и Шкарлет Е.Н.: учитывая, что членом Ассоциации устранено нарушение,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в полном объеме, т.е. предприятие обеспечивает соответствие установленным в СРО  правилам саморегулирования, возобновить действие права члена Ассоциации АО "КИЗЛЯРЭЛЕКТРОАППАРАТ"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</w:t>
      </w:r>
      <w:r>
        <w:rPr>
          <w:bCs/>
        </w:rPr>
        <w:t xml:space="preserve"> </w:t>
      </w:r>
      <w:r>
        <w:rPr/>
        <w:t>Акционерного общества "КИЗЛЯРЭЛЕКТРОАППАРАТ" (ИНН 0547006535) выполнять инженерные изыск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9:00Z</dcterms:created>
  <dc:creator>Parmeeva_T</dc:creator>
  <dc:description/>
  <dc:language>en-US</dc:language>
  <cp:lastModifiedBy>Татьяна Васильевна</cp:lastModifiedBy>
  <cp:lastPrinted>2024-04-10T10:46:00Z</cp:lastPrinted>
  <dcterms:modified xsi:type="dcterms:W3CDTF">2024-04-25T08:19:00Z</dcterms:modified>
  <cp:revision>5</cp:revision>
  <dc:subject/>
  <dc:title/>
</cp:coreProperties>
</file>